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7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рковь Рождества Богородицы (деревянная)», 1650–1695 гг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федерального значения «Церковь Рождества Богородицы (деревянная)», 1650–1695 гг. (далее – Памятник), расположенного по адресу: Ленинградская область, Подпорожский муниципальный район, Вознесенское городское поселение, д. Гимрека, пер. Ивановский, д. 6 (адрес на момент принятия на государственную охрану: Ленинградская область, Подпорожский район, село Ивановское), принятого на государственную охрану постановлением Совета Министров РСФСР от 30 августа 1960 года № 1327 «О дальнейшем улучшении дела охраны памятников культуры в РСФСР»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М.Е.Ринну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Г.Е.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Г. М. Ор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ектора правов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О.А.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Е. Лазаре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. Орло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Е. Риннус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_»_________2017г.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рковь Рождества Богородицы (деревянная)», 1650–1695 гг.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Подпорожский муниципальный район, Вознесенское городское поселение, д. Гимрека, пер. Ивановский, д. 6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охраны объекта культурного наследия федерального значения «Церковь Рождества Богородицы (деревянная)», 1650–1695 гг., (далее – Памятник)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положение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естоположение Памятника на территории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Гимрека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стоположение Памятника на учас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хитектурная охр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ъёмно-пространственная композиция одностолпного деревянного шатрового храма, многоярусного типа – «восьмерик на четверике», с алтарным прирубом, вытянутым в плане приделом, расположенным на оси здания с запада и отдельно стоящей колокольней шатрового типа; прямоугольная в плане клеть четверика церкви поднимает на значительную высоту два поставленных друг на друга восьмерика, служащих основанием шатра; довольно низкий четверик-поставец колокольни, служащий основанием восьмигранного столба здания; прямоугольные в плане ворота с арочным проходом и рубленой оградой, звенья которой соединяются поперечными врубками бревен, замыкающие ломаной линией территорию кладбища; конфигурация, форма, материал и габариты кровли: шатер рубленный, покрыт тесом; крест алтаря венчается бочкой; главки-луковицы церкви и колокольни покрыты лемехом; прируб трапезной под двускатной кровлей, покрыт тесом; ворота с арочным проходом под двускатной тесовой кровлей; материалы и характер отделки фасадных поверхностей храма: простое оформление фасадов церкви – деревянный сруб; под полицей шатра церкви проходит фронтонный пояс; арочные ворота в четверике украшены накладными фронтонами и декорированы парными колонками по сторонам прохода; количество, расположение, конфигурация и оформление оконных и дверных проемов храма; материалы и характер заполнения оконных и дверных проемов; пространственно-планировочная структура интерьеров храма; скрытая в срубе колокольни лестница, ведущая на площадку звона, огражденная по периметру резными столбами, поддерживающими шатер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1:00Z</dcterms:created>
  <dc:creator>Мария Евгеньевна Риннус</dc:creator>
  <dc:description/>
  <cp:keywords/>
  <dc:language>en-US</dc:language>
  <cp:lastModifiedBy>Мария Евгеньевна Риннус</cp:lastModifiedBy>
  <cp:lastPrinted>2017-01-23T10:04:00Z</cp:lastPrinted>
  <dcterms:modified xsi:type="dcterms:W3CDTF">2017-01-27T09:39:00Z</dcterms:modified>
  <cp:revision>5</cp:revision>
  <dc:subject/>
  <dc:title/>
</cp:coreProperties>
</file>