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7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Часовня Петра и Павла (деревянная)», XVIII в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федерального значения «Часовня Петра и Павла (деревянная)», XVIII в. (далее – Памятник), расположенного по адресу: Ленинградская область, Подпорожский район, Важинское городское поселение, д. Заозерье, ул. Петропавловская, д. 26 (адрес на момент принятия на государственную охрану: Ленинградская область, Подпорожский район, село Заозерье), принятого на государственную охрану постановлением Совета Министров РСФСР от 30 августа 1960 года № 1327 «О дальнейшем улучшении дела охраны памятников культуры в РСФСР», согласно приложению к настоящему приказу. </w:t>
      </w:r>
    </w:p>
    <w:p>
      <w:pPr>
        <w:pStyle w:val="Normal"/>
        <w:snapToGrid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exac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  Е.В.Ча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лен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М.Е.Ринну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Г.Е.Лаз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Г. М. Ор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сектора правового обеспеч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  О.А.Лаври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знакомле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Е. Лазарева  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М. Орлова  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Е. Риннус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___»_________2017г.№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федерального значения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Часовня Петра и Павла (деревянная)», XVIII в.,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Ленинградская область, Подпорожский район, Важинское городское поселение, д. Заозерье, ул. Петропавловская, д. 26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охраны объекта культурного наследия федерального значения «Часовня Петра и Павла (деревянная)», XVIII в., (далее – Памятник) являю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Памятника на территории села Заозерье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Памятника на земельном участк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но-пространственная композиция деревянной часовн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ского типа, сильно вытянутой в плане, состоящей из трех прямоугольных срубов;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дной части к часовне примыкает восьмигранная шатровая звонниц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гурация, форма, материал и габариты кровли: шатер звонницы рубленный, покрыт тесом; три прямоугольных сруба часовни перекрыты общей двускатной кровлей из теса, завершенной небольшой главкой-луковицей с медным покрытием, врезанной в конек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и характер отделки фасадных поверхностей храма: </w:t>
      </w:r>
      <w:r>
        <w:rPr>
          <w:rFonts w:cs="Times New Roman" w:ascii="Times New Roman" w:hAnsi="Times New Roman"/>
          <w:sz w:val="28"/>
          <w:szCs w:val="28"/>
        </w:rPr>
        <w:t xml:space="preserve">простое оформление фасадов церкви – деревянный сруб обшитый тесом («под камень»)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, расположение, конфигу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формление </w:t>
      </w:r>
      <w:r>
        <w:rPr>
          <w:rFonts w:cs="Times New Roman" w:ascii="Times New Roman" w:hAnsi="Times New Roman"/>
          <w:sz w:val="28"/>
          <w:szCs w:val="28"/>
        </w:rPr>
        <w:t xml:space="preserve">ок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и дверного проема хра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 с северной стороны, оформленный односходным крыльцо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и характер заполнения оконных и дверных проемов храм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ущие стены, материал и конструкции, образующие основу планировки:</w:t>
      </w:r>
      <w:r>
        <w:rPr/>
        <w:t xml:space="preserve"> б</w:t>
      </w:r>
      <w:r>
        <w:rPr>
          <w:rFonts w:cs="Times New Roman" w:ascii="Times New Roman" w:hAnsi="Times New Roman"/>
          <w:color w:val="000000"/>
          <w:sz w:val="28"/>
          <w:szCs w:val="28"/>
        </w:rPr>
        <w:t>ревна сруба до 20 см в диаметре, рубка с остатком, внутри бревна отесаны, снаружи - обшиты тесом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о-планировочная структура интерьеров храма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7:00Z</dcterms:created>
  <dc:creator>Мария Евгеньевна Риннус</dc:creator>
  <dc:description/>
  <cp:keywords/>
  <dc:language>en-US</dc:language>
  <cp:lastModifiedBy>Мария Евгеньевна Риннус</cp:lastModifiedBy>
  <cp:lastPrinted>2017-01-23T18:08:00Z</cp:lastPrinted>
  <dcterms:modified xsi:type="dcterms:W3CDTF">2017-01-27T09:40:00Z</dcterms:modified>
  <cp:revision>8</cp:revision>
  <dc:subject/>
  <dc:title/>
</cp:coreProperties>
</file>