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2017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. Санкт-Петербург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предмета охраны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федерального значен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оскресенская церковь (деревянная)», 1690 г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9.1, 20, 33 Федерального закона от 25 июня 2002 года                № 73-ФЗ «Об объектах культурного наследия (памятниках истории и культуры) народов Российской Федерации», ст. 3 положения о комитете по культуре Ленинградской области от 13 февраля 2008 года № 20, положением о едином государственном реестре объектов культурного наследия (памятников истории и культуры) народов Российской Федерации, утвержденным приказом Минкультуры России от 3 октября 2011 года № 954, приказываю: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предмет охраны объекта культурного наследия федерального значения «Воскресенская церковь (деревянная)», 1690 г. (далее – Памятник), расположенного по адресу: Ленинградская область, Подпорожский район, Важинское городское поселение, д. Курпово, ул. Ветеранов, д.11 (адрес на момент принятия на государственную охрану: Ленинградская область, Подпорожский район, д. Курпово), принятого на государственную охрану постановлением Совета Министров РСФСР от 30 августа 1960 года № 1327 «О дальнейшем улучшении дела охраны памятников культуры в РСФСР», согласно приложению к настоящему приказу. </w:t>
      </w:r>
    </w:p>
    <w:p>
      <w:pPr>
        <w:pStyle w:val="Normal"/>
        <w:snapToGrid w:val="false"/>
        <w:spacing w:lineRule="exact" w:line="30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autoSpaceDE w:val="false"/>
        <w:spacing w:lineRule="exact" w:line="3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exact" w:line="30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</w:t>
        <w:tab/>
        <w:tab/>
        <w:tab/>
        <w:tab/>
        <w:tab/>
        <w:tab/>
        <w:t xml:space="preserve">                           Е.В.Чайков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лено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 М.Е.Ринну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 Г.Е.Лазар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 Г. М. Орл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сектора правового обеспечения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   О.А.Лаврин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знакомлен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Е. Лазарева   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М. Орлова   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Е. Риннус    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«___»_________2017г.№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ХРАНЫ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а культурного наследия федерального значения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оскресенская церковь (деревянная)», 1690 г.,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го по адресу: Ленинградская область, Подпорожский район, Важинское городское поселение, д. Курпово, ул. Ветеранов, д.11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охраны объекта культурного наследия федерального значения «Воскресенская церковь (деревянная)», 1690 г., (далее – Памятник) являю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поло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ик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д. Курпово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положение Памятника на участк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но-пространственная композиция сложного в плане, вытянутого по оси восток-запад деревянного комплекса церкви, состоящего из четырех разновеликих объемов: летнего и зимнего храмов, паперти и колокольни; главный сруб – десятерик на подклете, завершенный куполом и небольшим декоративным восьмериком; с востока к храму примыкает квадратный в плане алтарный объем, а с запада – трапециевидный в плане сруб зимнего храма; два алтаря зимнего храма, расположенные по сторонам от входа в летний храм; между зимним храмом и колокольней – прямоугольная в плане паперть с лестницей; колокольня, состоящая из четверика и поставленного на нее восьмерика, который завершается 16-пролетным ярусом звон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игурация, форма, материал и габариты кровли: купол с небольшим декоративным восьмериком-фонариком, завершающий десятерик главного сруба церкви;  алтарный прируб с куполообразной кровлей и главкой; восьмерик колокольни, завершающийся 16-пролетным ярусом звона под многогранной куполообразной кровлей, увенчанной шпилем с крестом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уб зимнего храма, крытый на два скат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ы и характер отделки фасадных поверхностей храма: </w:t>
      </w:r>
      <w:r>
        <w:rPr>
          <w:rFonts w:cs="Times New Roman" w:ascii="Times New Roman" w:hAnsi="Times New Roman"/>
          <w:sz w:val="28"/>
          <w:szCs w:val="28"/>
        </w:rPr>
        <w:t xml:space="preserve">оформление фасадов церкви – деревянный сруб обшитый тесом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, расположение, конфигу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формление </w:t>
      </w:r>
      <w:r>
        <w:rPr>
          <w:rFonts w:cs="Times New Roman" w:ascii="Times New Roman" w:hAnsi="Times New Roman"/>
          <w:sz w:val="28"/>
          <w:szCs w:val="28"/>
        </w:rPr>
        <w:t xml:space="preserve">око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и дверных проемов церкв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ход устроен на северном фасаде, в виде крыльца под кровлей на столбах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и характер заполнения оконных и дверных проемов храма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ранственно-планировочная структура интерьеров храма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72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38:00Z</dcterms:created>
  <dc:creator>Мария Евгеньевна Риннус</dc:creator>
  <dc:description/>
  <cp:keywords/>
  <dc:language>en-US</dc:language>
  <cp:lastModifiedBy>Мария Евгеньевна Риннус</cp:lastModifiedBy>
  <cp:lastPrinted>2017-01-23T10:06:00Z</cp:lastPrinted>
  <dcterms:modified xsi:type="dcterms:W3CDTF">2017-01-27T09:40:00Z</dcterms:modified>
  <cp:revision>8</cp:revision>
  <dc:subject/>
  <dc:title/>
</cp:coreProperties>
</file>