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катерининский собор», 1764-1782 г.г., арх. А. Ринальди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0"/>
        <w:ind w:left="0"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Екатерининский собор», 1764–1782 гг. (далее – Памятник), расположенного по адресу: Ленинградская область, Кингисеппский район,                        г. Кингисепп, ул. Николаева, д. 6 (адрес на момент принятия на государственную охрану: Ленинградская область, Кингисеппский район, г.Кингисепп, Рыночная площадь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М.Е.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Риннус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7г.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катерининский собор», 1764–1782 гг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: Ленинградская область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гисеппский район, город Кингисепп, ул. Николаева, дом 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Екатерининский собор», 1764–1782 гг.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: расположен в западной части города Кингисепп, в конце пр. Карла Маркса, напротив крепости «Ям» на берегу р. Луги. Участок окружен оградой (современна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-пространственные решения: Исторические габариты и конфигурация в плане: равносторонний крест с закругленными углами; по диагоналям креста - четыре круглых в плане ризалита; Габариты, конфигурация и высотные отметки крыши; Габариты, конфигурация и высотные отметки пяти куполов и купола над колокольней, материал их покрытия (кровельная сталь) и исторический характер отделки (штукатурка); Габариты, объемно-пространственное решение и высотные отметки колокольни, размещенной над западной частью 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ая система здания: Фундамент; Наружные и внутренние капитальные стены, несущие конструкции куполов и барабанов, в том числе крестовые своды, подпружные арки и распалубки, своды, перекрывающие основной объем храма; перекрытия колокольни; Историческая каменная винтовая лестница колоколь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но-художественное решение фасадов: Архитектурно -художественное решение в стиле барокко; Цоколь: известняковый; Материал и характер отделки фасадов – окрашенная штукатурка; Историческое цветовое решение (по материалам архивных и натурных исследований); Исторические габариты и конфигурация оконных проемов (прямоугольные, прямоугольные с полуциркульным завершением, круглые и овальные, щелевидные); Исторические габариты и конфигурация дверных проемов (прямоугольные и прямоугольные с полуциркульным завершением); Кованые металлические решетки в оконных проемах; Декоративное оформление оконных и дверных проемов (фигурные барочные наличники); Материал, цветовое решение и декоративное оформление оконных заполнений; материал (дерево); Рисунок и профиль вертикальных и горизонтальных членений; профилированные тяги; Элементы ордерной системы: пилястры композитного и коринфского (колокольня) ордера; Сквозные арочные проемы колокольни, их конфигурация и отделка; Барельефы с изображением ангелочков над окнами в барабане главного купола. Завершение центрального объема куполом с фонариком (лантерной), шпилем и золоченым крестом                         на золоченом яблоке; Завершение колокольни куполом, шпилем и золоченым крестом на золоченом яблоке; Завершения малых барабанов куполами, шпилями и золочеными крестами на золоченых яблоках; Исторический портал главного входа; Балюстрада на втором ярусе колокольни; Крыльцо на главном входе прямоугольное в плане, 3-хвсходное, с шестью ступенями. Ступени и широкая площадка (паперть), выполненные из красного гранита, подпорные стенки из известняковых блоков; Крыльцо на боковом входе, радиальной формы в плане, трехвсходное с пятью ступенями. Ступени и площадка, выполненные из красного гранита; Крыльцо на входе в алтарную часть, прямоугольное в плане, одновсходное. Ступени, площадка и облицовка боковой стенки, выполненные из известняка; Фундаменты крыле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-художественная отделка интерьеров: Отделка интерьера в стиле барокко; Исторические материалы декоративной отделки (штукатурка, лепка); Конфигурация перекрытий (своды купольные, крестовые с подпружными арками, полуциркульные с распалубками); Конфигурация и декоративная отделка пилонов с пилястрами композитного ордера; Характер и конфигурация антамблемента разных уровней; конфигурация и декоративная отделка арок профилированными архивольтами; Подкупольное пространство; купольное перекрытие на высоком барабане, опирающемся на арки и паруса; оформление купола 8-ю подпружными ребрами, выделенными белым цветом; оформление барабана 8-ю пилястрами и широким гладким фризом с профилированным карнизом; Разделка стен профилированными филенками; Историческая конфигурация и характер заполнения дверных и оконных проемо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8:00Z</dcterms:created>
  <dc:creator>Мария Евгеньевна Риннус</dc:creator>
  <dc:description/>
  <cp:keywords/>
  <dc:language>en-US</dc:language>
  <cp:lastModifiedBy>Мария Евгеньевна Риннус</cp:lastModifiedBy>
  <cp:lastPrinted>2017-01-24T17:47:00Z</cp:lastPrinted>
  <dcterms:modified xsi:type="dcterms:W3CDTF">2017-01-27T09:46:00Z</dcterms:modified>
  <cp:revision>13</cp:revision>
  <dc:subject/>
  <dc:title/>
</cp:coreProperties>
</file>