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 федерального 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лиск и площадь «Коннетабля» с  подпорными стенками»,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92 - 1793 г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ями 9.1, 33 Федерального закона от 25 июня 2002 года  № 73-ФЗ «Об объектах культурного наследия (памятниках истории и культуры) народов  Российской  Федерации» на основании проекта границ территории, разработанного  в рамках  проектирования объединенной зоны охраны объектов культурного наследия г. Гатчины в соответствии с государственным контрактом  от 19.05.2016 г. № 6,  приказыва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границы территории объекта культурного наследия федерального значения, поставленного на государственную охрану  Постановлением Совета Министров РСФСР от 30 августа 1960 года № 1327, «Обелиск и площадь «Коннетабля» с  подпорными стенками», 1792 - 1793 гг., </w:t>
      </w:r>
      <w:r>
        <w:rPr>
          <w:bCs/>
          <w:sz w:val="28"/>
          <w:szCs w:val="28"/>
        </w:rPr>
        <w:t xml:space="preserve"> расположенного по адресу (</w:t>
      </w:r>
      <w:r>
        <w:rPr>
          <w:sz w:val="28"/>
          <w:szCs w:val="28"/>
        </w:rPr>
        <w:t xml:space="preserve">местонахождение): Ленинградская область, Гатчинский район,  г. Гатчина, площадь «Коннетабль» строение 1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осуществлению полномочий Российской Федерации в сфере объектов культурного наследия  департамента государственной охраны, сохранения и  использования объектов культурного  наследия комитета по культуре Ленинградской области  обеспечи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Обелиск и площадь «Коннетабля» с  подпорными стенками», 1792 - 1793 гг. в единый государственный  реестр объектов культурного наследия  (памятников истории и культуры) народ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  уведомлений    собственникам    земельных    участков, расположенных  в  границах  территории   объекта  культурного наследия  федерального значения «Обелиск и площадь «Коннетабля» с  подпорными стенками», 1792 - 1793 гг.,  органу местного  самоуправления  муниципального  образования,  в орган регистрации прав для регистрации ограничений (обременений) прав в Едином государственном реестре недвижимости, в срок и в порядке, установленными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 со дня его  официального опубликования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 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иложение 1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</w:t>
      </w:r>
      <w:r>
        <w:rPr>
          <w:b/>
          <w:szCs w:val="20"/>
        </w:rPr>
        <w:t>к приказу комитета    по культур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</w:t>
      </w:r>
      <w:r>
        <w:rPr>
          <w:b/>
          <w:szCs w:val="20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</w:t>
      </w:r>
      <w:r>
        <w:rPr>
          <w:b/>
          <w:szCs w:val="20"/>
        </w:rPr>
        <w:t>от «___»_______2017 г.  №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границ территор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«Обелиск и площадь "Коннетабля" с  подпорными стенками», 1792 - 1793 гг. (Ленинградская область, Гатчинский район,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г. Гатчина, площадь «Коннетабль» строение 1). 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1. Схема границ территории объекта культурного наследия</w:t>
      </w:r>
    </w:p>
    <w:p>
      <w:pPr>
        <w:pStyle w:val="Normal"/>
        <w:spacing w:before="48" w:after="48"/>
        <w:jc w:val="center"/>
        <w:rPr>
          <w:szCs w:val="20"/>
        </w:rPr>
      </w:pPr>
      <w:r>
        <w:rPr/>
        <w:drawing>
          <wp:inline distT="0" distB="0" distL="0" distR="0">
            <wp:extent cx="5253355" cy="683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77" t="11744" r="2215" b="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Граница территории объекта культурного наследия «Обелиск и площадь "Коннетабля" с подпорными стенками» от точки 1 до точки 4 проходит на юго-восток, пересекая проспект 25 Октября, от точки 4 до точки 23 совпадает с границей территории объекта культурного наследия «Приоратский парк», от точки 23 до точки 24 проходит на северо-запад, пересекая проспект 25 Октября, от точки 24 до точки 33 проходит вдоль западной стороны земляного вала, от точки 33 до точки 34 проходит на северо-восток по прямой, пересекая Красноармейский проспект, от точки 34 до точки 49 совпадает с границей территории объекта культурного наследия «Ансамбль Гатчинского дворца и парка», от точки 49 до точки 1 совпадает с границей территории объекта культурного наследия «Ансамбль Гатчинского дворца и парка».</w:t>
      </w:r>
    </w:p>
    <w:p>
      <w:pPr>
        <w:pStyle w:val="Normal"/>
        <w:spacing w:lineRule="auto" w:line="360"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937635" cy="514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83" t="14999" r="15345" b="2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Cs w:val="20"/>
        </w:rPr>
        <w:t>4</w:t>
      </w:r>
      <w:r>
        <w:rPr/>
        <w:t>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73.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79.3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67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90.9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57.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510.3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52.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518.7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32.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518.4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25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532.3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23.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535.8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19.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536.9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13.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535.2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04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531.0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86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521.1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54.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501.4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40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94.3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30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90.3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19.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87.5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296.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79.6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294.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77.7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29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73.4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291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70.8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291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65.7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291.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63.0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294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58.6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10.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37.8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18.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24.2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26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394.3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28.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390.2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30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387.6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34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385.0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37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383.9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41.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383.3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4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383.9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49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385.7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386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09.8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02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20.7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03.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21.0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20.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26.0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27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27.4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42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30.6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49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35.6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55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37.3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60.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38.6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62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38.9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65.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41.2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67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45.8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67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49.8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64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54.7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61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60.9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60.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65.4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461.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2470.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6:00Z</dcterms:created>
  <dc:creator>Макарова</dc:creator>
  <dc:description/>
  <cp:keywords/>
  <dc:language>en-US</dc:language>
  <cp:lastModifiedBy>Надежда Петровна Большакова</cp:lastModifiedBy>
  <cp:lastPrinted>2017-01-25T17:10:00Z</cp:lastPrinted>
  <dcterms:modified xsi:type="dcterms:W3CDTF">2017-01-25T14:23:00Z</dcterms:modified>
  <cp:revision>13</cp:revision>
  <dc:subject/>
  <dc:title> </dc:title>
</cp:coreProperties>
</file>