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е (Двинские) ворота»,   1831 - 1832 г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, «Смоленские (Двинские) ворота», 1831 - 1832 гг., </w:t>
      </w:r>
      <w:r>
        <w:rPr>
          <w:bCs/>
          <w:sz w:val="28"/>
          <w:szCs w:val="28"/>
        </w:rPr>
        <w:t xml:space="preserve"> 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район,  г. Гатчина, ул. Киевская, 4, строение 1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Смоленские (Двинские) ворота», 1831 - 1832 гг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уведомлений    собственникам    земельных    участков, расположенных  в  границах  территории   объекта  культурного наследия  федерального значения «Смоленские (Двинские) ворота», 1831 - 1832 гг.,  органу местного  самоуправления  муниципального  образования,  в орган регистрации прав для регистрации ограничений (обременений) прав в Едином государственном реестре недвижимости, в срок и в порядке, установленными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 со дня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>к приказу комитета    по культур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t>от «___»_______2017 г.  №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/>
          <w:szCs w:val="20"/>
        </w:rPr>
        <w:t>«Смоленские (Двинские) ворота», 1831-1832 г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Ленинградская область, Гатчинский район,  г. Гатчина, ул. Киевская, 4, строение 1)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spacing w:before="48" w:after="48"/>
        <w:jc w:val="center"/>
        <w:rPr/>
      </w:pPr>
      <w:r>
        <w:rPr/>
        <w:drawing>
          <wp:inline distT="0" distB="0" distL="0" distR="0">
            <wp:extent cx="5253355" cy="627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9" t="16067" r="9463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</w:t>
      </w:r>
      <w:r>
        <w:rPr>
          <w:szCs w:val="20"/>
        </w:rPr>
        <w:t xml:space="preserve"> территории объекта культурного наследия «Смоленские (Двинские)</w:t>
      </w:r>
      <w:r>
        <w:rPr>
          <w:b/>
          <w:szCs w:val="20"/>
        </w:rPr>
        <w:t xml:space="preserve"> </w:t>
      </w:r>
      <w:r>
        <w:rPr>
          <w:szCs w:val="20"/>
        </w:rPr>
        <w:t>ворота» от точки 1 до точки 2 проходит на юго-восток по прямой, пересекает улицу Киевскую, от точки 2 до точки 3 совпадает с границей территории объекта культурного наследия «Круглая рига», от точки 3 до точки 4 проходит на северо-запад по прямой, пересекает улицу Киевскую, от точки 4 до точки 1 проходит на северо-восток вдоль западной стороны тротуара улицы Киевской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771900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7" t="33171" r="19879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197.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335.9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18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354.3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17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347.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18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330.2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20"/>
        </w:rPr>
      </w:pPr>
      <w:r>
        <w:br w:type="page"/>
      </w:r>
      <w:r>
        <w:rPr>
          <w:b/>
          <w:szCs w:val="20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Макарова</dc:creator>
  <dc:description/>
  <cp:keywords/>
  <dc:language>en-US</dc:language>
  <cp:lastModifiedBy>Надежда Петровна Большакова</cp:lastModifiedBy>
  <cp:lastPrinted>2017-01-25T17:05:00Z</cp:lastPrinted>
  <dcterms:modified xsi:type="dcterms:W3CDTF">2017-01-25T14:08:00Z</dcterms:modified>
  <cp:revision>6</cp:revision>
  <dc:subject/>
  <dc:title> </dc:title>
</cp:coreProperties>
</file>