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мета охр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федер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рмы Кирасирского полка»,</w:t>
      </w:r>
      <w:r>
        <w:rPr>
          <w:b/>
        </w:rPr>
        <w:t xml:space="preserve"> </w:t>
      </w:r>
      <w:r>
        <w:rPr>
          <w:b/>
          <w:sz w:val="28"/>
          <w:szCs w:val="28"/>
        </w:rPr>
        <w:t>кон. XVIII 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предмет охраны объекта культурного наследия федерального значения «Казармы Кирасирского полка», кон. XVIII в., </w:t>
      </w:r>
      <w:r>
        <w:rPr>
          <w:bCs/>
          <w:sz w:val="28"/>
          <w:szCs w:val="28"/>
        </w:rPr>
        <w:t>расположенного по адресу (</w:t>
      </w:r>
      <w:r>
        <w:rPr>
          <w:sz w:val="28"/>
          <w:szCs w:val="28"/>
        </w:rPr>
        <w:t xml:space="preserve">местонахождение): Ленинградская область, Гатчинский муниципальный район, Гатчинское городское поселение, город Гатчина, проспект Красноармейский, дом 2, принятого  на государственную охрану  Постановлением Совета Министров РСФСР от 30 августа 1960 года № 1327 «О дальнейшем улучшении дела охраны памятников культуры в РСФСР»,  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1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ий приказ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Е.В.Чайковский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 Г. М. Ор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ектора правового обеспечения  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 Г. М. Ор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к приказу комитета по культуре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Ленинградской области</w:t>
      </w:r>
    </w:p>
    <w:p>
      <w:pPr>
        <w:pStyle w:val="Normal"/>
        <w:ind w:left="5670" w:right="-128" w:hanging="0"/>
        <w:jc w:val="center"/>
        <w:rPr/>
      </w:pPr>
      <w:r>
        <w:rPr/>
        <w:t>от«___»_________2016г.№_______________</w:t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ind w:right="-2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зармы Кирасирского полка», кон. XVIII в.,</w:t>
      </w:r>
    </w:p>
    <w:p>
      <w:pPr>
        <w:pStyle w:val="Normal"/>
        <w:ind w:right="-28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 (местонахождение): Ленинградская область, Гатчинский муниципальный район, Гатчинское городское поселение, город Гатчина, проспект Красноармейский, дом 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метом охраны объекта культурного наследия федерального значения </w:t>
      </w:r>
      <w:r>
        <w:rPr>
          <w:color w:val="000000"/>
          <w:sz w:val="28"/>
          <w:szCs w:val="28"/>
        </w:rPr>
        <w:t xml:space="preserve">«Казармы Кирасирского полка», кон. XVIII в. являются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Градостроительная охр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 на территории города Гатчи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на участке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Архитектурная охр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о-пространственная композиция зда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нфигурация, форма, материал и габариты  кровли: сложная мансардная крыша с металлической кровл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позиция и архитектурно-художественное оформление фасадов:  фасад здания состоит из трех частей – центральной с главным входом и двух боковых симметрично расположенных крыльев, на главном фасаде  в центре двойные колонны тосканского ордера и полуциркульный люнет, завершающий композицию парадного вход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, расположение, конфигурация оконных и оформление  оконных и дверных проемов: входной проем  решен в виде  пышного портала, декорированного широким наличником и треугольным фронтоном, фасады имеют шестнадцать полукруглых углублений, украшенных замковым камнем и  соединяющих оба этажа здания, в них расположены  оконные проемы - прямоугольные (почти квадратные) на первом этаже  и полуциркульные, меньшего размера  - на втором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оительные конструкции здания и материал:  здание кирпичное, оштукатуренное, цоколь облицован известняк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остранственно-планировочная структура в капитальных стенах.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1:00Z</dcterms:created>
  <dc:creator>Макарова</dc:creator>
  <dc:description/>
  <cp:keywords/>
  <dc:language>en-US</dc:language>
  <cp:lastModifiedBy>Надежда Петровна Большакова</cp:lastModifiedBy>
  <cp:lastPrinted>2016-12-28T13:57:00Z</cp:lastPrinted>
  <dcterms:modified xsi:type="dcterms:W3CDTF">2017-01-30T11:12:00Z</dcterms:modified>
  <cp:revision>3</cp:revision>
  <dc:subject/>
  <dc:title> </dc:title>
</cp:coreProperties>
</file>