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2017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. Санкт-Петербург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предмета охраны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ультурного наследия федерального значен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Церковь Георгиевская (деревянная)», 1493 г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9.1, 20, 33 Федерального закона от 25 июня 2002 года                № 73-ФЗ «Об объектах культурного наследия (памятниках истории и культуры) народов Российской Федерации», ст. 3 положения о комитете по культуре Ленинградской области от 13 февраля 2008 года № 20, положением о едином государственном реестре объектов культурного наследия (памятников истории и культуры) народов Российской Федерации, утвержденным приказом Минкультуры России от 3 октября 2011 года № 954, приказываю: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предмет охраны объекта культурного наследия федерального значения «Церковь Георгиевская (деревянная)», 1493 г. (далее – Памятник), расположенного по адресу: Ленинградская область, Подпорожский муниципальный  район, Вознесенское городское поселение, д. Родионово, ул. Георгиевская, д. 2 (адрес на момент принятия на государственную охрану: Ленинградская область, Подпорожский район, село Соболевщина), принятого на государственную охрану постановлением Совета Министров РСФСР от 30 августа 1960 года № 1327 «О дальнейшем улучшении дела охраны памятников культуры в РСФСР», согласно приложению к настоящему приказу.</w:t>
      </w:r>
    </w:p>
    <w:p>
      <w:pPr>
        <w:pStyle w:val="Normal"/>
        <w:snapToGrid w:val="false"/>
        <w:spacing w:lineRule="exact" w:line="30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autoSpaceDE w:val="false"/>
        <w:spacing w:lineRule="exact" w:line="3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exact" w:line="30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</w:t>
        <w:tab/>
        <w:tab/>
        <w:tab/>
        <w:tab/>
        <w:tab/>
        <w:tab/>
        <w:t xml:space="preserve">                           Е.В.Чайков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лено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 М.Е.Ринну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 Г.Е.Лазар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 Г. М. Орл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сектора правового обеспечения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   О.А.Лаврин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знакомлен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Е. Лазарева   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М. Орлова   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Е. Риннус    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«___»_________2017г.№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ХРАНЫ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а культурного наследия федерального значения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Церковь Георгиевская (деревянная)», 1493 г.,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го по адресу: Ленинградская область, Подпорожский муниципальный  район, Вознесенское городское поселение, д. Родионово, ул. Георгиевская, д. 2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ом охраны объекта культурного наследия федерального значения «Церковь Георгиевская (деревянная)», 1493 г., (далее – Памятник) являют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объекта на территории д.Родионов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объекта на участк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ая объёмно-пространственная композиция клетской деревянной церкви в виде сужающейся к западу трапеции, состоящей из храма, алтарного прируба, примыкающего с востока, и трапезной с примыкающим к западной стене трехрундучным крыльцом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гурация, форма, материал и габариты кровли: центральный самый высокий сруб (церкви) заканчивается двумя повалами, восточный и западный – двумя повалами; все объемы имеют высокие клинчатые кровли; конек крыши церкви завершен главкой луковичной формы с лемеховым покрытием на круглой шее; боковые части постройки и трапезная имеют двускатную пологую кровлю; крыльцо западного фасада трапезной на резных столбах имеет крышу на два ската; кровли всех крыш – тесовы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характер отделки фасадных поверхностей храма: оформление фасадов церкви – деревянный сруб обшитый тесом;  торцы кровли зашиты профилированными досками – причелинами и декорированы резным «полотенцем»; двусходное крыльцо декорировано нарядным резным полотенцем и причелин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, расположение, конфигурация и оформление оконных и дверных проемов храма: прямоугольные окна с фасадов обрамлены профилированными доск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ции, материал и техника исполнения: фундаментов - валунная кладка на известково-песчаном растворе; конструкции стен и перекрытий, выполнены из бревен; основу перекрытия составляют рубленные из бревен щипцы западной и восточной стен (напоминающие тромпы), соединенные горизонтальными бревнам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о-планировочная структура интерьеров храма: сохранившиеся внутри храма «косящатые» окна и потолок XVI века; в западной части - массивные столбы с резьбо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13:00Z</dcterms:created>
  <dc:creator>Мария Евгеньевна Риннус</dc:creator>
  <dc:description/>
  <cp:keywords/>
  <dc:language>en-US</dc:language>
  <cp:lastModifiedBy>Мария Евгеньевна Риннус</cp:lastModifiedBy>
  <cp:lastPrinted>2017-01-23T18:06:00Z</cp:lastPrinted>
  <dcterms:modified xsi:type="dcterms:W3CDTF">2017-01-23T15:06:00Z</dcterms:modified>
  <cp:revision>3</cp:revision>
  <dc:subject/>
  <dc:title/>
</cp:coreProperties>
</file>