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асовня (деревянная)», XVIII в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Часовня (деревянная)», XVIII в. (далее – Памятник), расположенного по адресу: Ленинградская область, Подпорожский муниципальный район, Подпорожское городское поселение, д. Посад, ул. Афанасьевская, д. 2 (адрес на момент принятия на государственную охрану: Ленинградская область, Подпорожский район, село Розмега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Е.В.Чайк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9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7-02-08T14:40:00Z</dcterms:modified>
  <cp:revision>1</cp:revision>
  <dc:subject/>
  <dc:title/>
</cp:coreProperties>
</file>