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ва памятника-маяка, сооруженные в честь строительства Ладожского канала»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ind w:left="0" w:right="-284"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федер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ва памятника-маяка, сооруженные в честь строительства Ладожского кана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(далее – Объект), расположенного по адресу: Ленинградская область, Волховский район, д. Немятово-2, ул. Морская, ул. Речная  (адрес на момент принятия на государственную охрану: Ленинградская область, Волховский  район, деревня Немятово, на правом берегу р. Волхов, у Ладожского канала), принятого на государственную охрану постановлением Совета Министров РСФСР от 04 декабря 1974 года № 624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Г.Е.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Г. М. Орлова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ектора правов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О.А.Лаври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Е.Лазаре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. Орло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М.Васильев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670" w:right="-1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___2017 г.№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МЕТ ОХРАНЫ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а культурного наследия федерального значения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ва памятника-маяка, сооруженные в честь строительства Ладожского канала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Ленинградская обл., Волховский район, деревня Немятово-2,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Морская, ул. Речная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охраны объекта культурного наследия федерального значения «Два памятника-маяка, сооруженные в честь строительства Ладожского канала»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е объекта на территории деревни Немятово; местоположение объекта на участке (у входа в Ново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ясьский канал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абариты памятника: высота - 6,9 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 - чугу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тектурно-композиционное решение памятник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а башенных приемных без служебных помещений маяка, выполненные в виде монументов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состоит из полой усеченной пирамидальной башни с профилированным цоколем и вогнутыми гранями, переходящими в четырехгранник фонарной площадки с щипцовым завершением, над которой возвышается 4-х колонная квадратная в плане башня с килевидными арками, восьмигранным шатром и тонким шпилем в завершении; башня маяка поставлена на двухступенчатый квадратный в плане стилобат; в северных плоскостях пирамидальных башен – маяки имеют небольшие дверные проемы; плоскости щипцового обрамления фонарной площадки декорированы эмблемой в виде скрещенных якоря и топора; тимпаны башни орнаментированы концентрическими кругами, горизонтальной «строчкой» и имитацией висячих гирек; колонки в нижней части каннелированы, а в верхней – имеют сложно профилированную витую форму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сточном маяке – две памятные доски, выполненные способом рельефного лить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ерхней части доски, на западной плоскости –герб Российской империи (двухглавый орел), дополненный в основании перекрытием топора и якоря, под ним текст: «НАЧАТ В 1878 ГОДУ В ЦАРСТВОВАНИЕ ИМПЕРАТОРА АЛЕКСАН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ЕН В 1882 ГОДУ В ЦАРСТВОВАНИЕ ИМПЕРАТОРА АЛЕКСАН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;на восточной плоскости башни маяка текст надписи: «НАЧАТ В 1878, ОКОНЧЕН В 1882 ГОДУ В УПРАВЛЕНИЕ МИНИСТЕРСТВОМ ПУТЕЙ СООБЩЕНИЯ ГЕНЕРАЛ-АДЪЮТАНТА ПОСЬЕТА ПРИ ДИРЕКТОРЕ ДЕПАРТАМЕНТА ШОССЕЙНЫХ И ВОДЯНЫЫХ СООБЩЕНИЙ ТАЙН.СОВЕТ.ИНЖЕНЕРЕ ФАДЕЕВЕ»; на западном маяке одна памятная доска со следующим текстом: «СООРУЖЕН ПО ПРОЕКТУ, РАЗРАБОТАННОМУ КОМИССИЕЙ ПОД ПРЕДСЕДАТЕЛЬСТВОМ ИНЖЕНЕРА ТАЙН. СОВЕТ. ЖУРАВСКОГО. ПРОЕКТИРОВАЛ И РУКОВОДИЛ РАБОТАМИ ИНЖЕНЕР ДЕЙСТВ. СТАТС. СОВЕТ. ЭЙДРИГЕВИЧ».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6:00Z</dcterms:created>
  <dc:creator>Мария Евгеньевна Риннус</dc:creator>
  <dc:description/>
  <cp:keywords/>
  <dc:language>en-US</dc:language>
  <cp:lastModifiedBy>Сергей Михайлович Васильев</cp:lastModifiedBy>
  <cp:lastPrinted>2017-02-06T18:33:00Z</cp:lastPrinted>
  <dcterms:modified xsi:type="dcterms:W3CDTF">2017-02-06T14:45:00Z</dcterms:modified>
  <cp:revision>8</cp:revision>
  <dc:subject/>
  <dc:title/>
</cp:coreProperties>
</file>