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10"/>
          <w:szCs w:val="10"/>
          <w:lang w:val="en-US" w:eastAsia="en-US"/>
        </w:rPr>
      </w:pPr>
      <w:r>
        <w:rPr>
          <w:b/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дна из бывших казарм, где в 1764-1768 гг. квартировал Суздальский пехотный полк, командиром которого был великий русский полководец А.В. Суворов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со статьями 9.2, 33 Федерального закона от 25 июня 2002 года  № 73-ФЗ «Об объектах культурного наследия (памятниках истории и культуры) народов  Российской  Федерации» (далее – Закон) и на основании ст. 3.1 Закона, приказыва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территории объекта культурного наследия</w:t>
      </w:r>
      <w:r>
        <w:rPr/>
        <w:t xml:space="preserve"> </w:t>
      </w:r>
      <w:r>
        <w:rPr>
          <w:sz w:val="28"/>
          <w:szCs w:val="28"/>
        </w:rPr>
        <w:t>регионального значения, поставленного на государственную охрану Решением Леноблисполкома № 20-5 от 04.09.1959 г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дна из бывших казарм, где в 1764-1768 гг. квартировал Суздальский пехотный полк, командиром которого был великий русский полководец А.В. Суворов», расположенного по адресу: Ленинградская область, Волховский муниципальный район, МО Новоладожское городское поселение, г. Новая Ладога, улица Пролетарский канал, д.1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приложению 1 к настоящему прика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ение  сведений о границах территории объекта культурного наследия регионального значения «Одна из бывших казарм, где в 1764-1768 гг. квартировал Суздальский пехотный полк, командиром которого был великий русский полководец А.В. Суворов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авление в орган регистрации прав копии настоящего приказа об установлении границ территории объекта культурного наследия, регионального значения «Одна из бывших казарм, где в 1764-1768 гг. квартировал Суздальский пехотный полк, командиром которого был великий русский полководец А.В. Суворов», для внесения сведений о границах территории указанного объекта культурного наследия в Единый государственный реестр недвижимост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взаимодействия с муниципальными образованиями, информатизации и организационной работы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официального опубликования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ил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 Щербакова М.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- начальник департамента государственной охран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ения использования объектов культурного наслед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А.Н. Ка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 государственной охраны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ения и использования объектов культурного наследия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Г. Е. Лазарев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существлению полномочий Ленинградской области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фере объектов культурного наследия департамента государственной охраны,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хранения и использования  объектов культурного наследи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С.А. Во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Начальник сектора правового обеспечения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__________________________ О.А.Лаврин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накомлен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зарева Г.Е.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6" w:leader="none"/>
        </w:tabs>
        <w:outlineLvl w:val="0"/>
        <w:rPr/>
      </w:pPr>
      <w:r>
        <w:rPr>
          <w:sz w:val="26"/>
          <w:szCs w:val="26"/>
        </w:rPr>
        <w:t>Волкова С.А.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Щербакова М.Я. ___________________</w:t>
      </w:r>
      <w:bookmarkStart w:id="0" w:name="P33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700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Павлова Т.П. 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комитета по культуре Ленинградской области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______________2017г.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границ территор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««Одна из б. казарм, где в 1764-1768 гг. квартировал Суздальский пехотный полк, командиром которого был великий русский полководец А.В. Суворов» </w:t>
      </w:r>
    </w:p>
    <w:p>
      <w:pPr>
        <w:pStyle w:val="Normal"/>
        <w:spacing w:before="120" w:after="0"/>
        <w:jc w:val="center"/>
        <w:rPr/>
      </w:pPr>
      <w:r>
        <w:rPr>
          <w:b/>
          <w:szCs w:val="20"/>
        </w:rPr>
        <w:t>Ленинградская область, Волховский муниципальный район, г. Новая Ладога, Пролетарский канал, 1,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доме установлена мемориальная доска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1. Схема границ территории объекта культурного наслед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4467225" cy="5078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20" t="18242" r="3801" b="1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ind w:left="1572" w:hanging="0"/>
        <w:rPr/>
      </w:pPr>
      <w:r>
        <w:rPr>
          <w:b/>
          <w:szCs w:val="20"/>
        </w:rPr>
        <w:t>2.Описание границ территории объекта культурного наследия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Граница территории объекта культурного наследия «Одна из б. казарм, где в 1764-1768 гг. квартировал Суздальский пехотный полк, командиром которого был великий русский полководец А.В. Суворов» от точки 1 до точки 2 проходит на восток по северной границе земельного участка с кадастровыми номерами 47:11:0101048:14, от точки 2 до точки 3 проходит на юго-восток по прямой в створе восточной стены здания, расположенного по адресу: ул. Пролетарский канал, 1, от точки 3 до точки 4 проходит на юго-запад по прямой, от точки 4 до точки 6 проходит на северо-запад по западной границе земельного участка с кадастровыми номерами 47:11:0101048:14, от точки 6 до точки 1 проходит на северо-запад по западной границе земельного участка с кадастровыми номерами 47:11:0101048:14.</w:t>
      </w:r>
    </w:p>
    <w:p>
      <w:pPr>
        <w:pStyle w:val="Normal"/>
        <w:spacing w:lineRule="auto" w:line="360" w:before="120" w:after="0"/>
        <w:rPr>
          <w:b/>
          <w:b/>
          <w:szCs w:val="20"/>
        </w:rPr>
      </w:pPr>
      <w:r>
        <w:rPr>
          <w:b/>
          <w:szCs w:val="20"/>
        </w:rPr>
        <w:t>3. План поворотных точек границ территории объекта культурного наследия: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3166745" cy="6179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27" t="8161" r="22098" b="1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Cs w:val="20"/>
        </w:rPr>
        <w:t>4</w:t>
      </w:r>
      <w:r>
        <w:rPr/>
        <w:t>. Координаты поворотных точек границ территории объекта культурного наследия: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46"/>
        <w:gridCol w:w="346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65"/>
        <w:gridCol w:w="342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bookmarkStart w:id="1" w:name="_Hlk274574389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596.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911.7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597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942.7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498.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956.1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490.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926.4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497.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925.4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575.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914.12</w:t>
            </w:r>
          </w:p>
        </w:tc>
      </w:tr>
    </w:tbl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64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818DB77CD21B860626910353B1AFD4066D4F65AB33745D01A303B153i2LE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3:00Z</dcterms:created>
  <dc:creator>Мария Евгеньевна Риннус</dc:creator>
  <dc:description/>
  <cp:keywords/>
  <dc:language>en-US</dc:language>
  <cp:lastModifiedBy>Марина Яковлевна Щербакова</cp:lastModifiedBy>
  <cp:lastPrinted>2017-02-21T11:20:00Z</cp:lastPrinted>
  <dcterms:modified xsi:type="dcterms:W3CDTF">2017-02-21T08:21:00Z</dcterms:modified>
  <cp:revision>11</cp:revision>
  <dc:subject/>
  <dc:title/>
</cp:coreProperties>
</file>