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655" w:leader="none"/>
        </w:tabs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right" w:pos="76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КОМИТЕТ 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sz w:val="10"/>
          <w:szCs w:val="10"/>
          <w:lang w:val="en-US" w:eastAsia="en-US"/>
        </w:rPr>
      </w:pPr>
      <w:r>
        <w:rPr>
          <w:b/>
          <w:spacing w:val="80"/>
          <w:sz w:val="10"/>
          <w:szCs w:val="10"/>
          <w:lang w:val="en-US" w:eastAsia="en-US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autoSpaceDE w:val="false"/>
        <w:rPr/>
      </w:pP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2017 г.</w:t>
      </w:r>
      <w:r>
        <w:rPr>
          <w:sz w:val="28"/>
          <w:szCs w:val="28"/>
          <w:lang w:val="en-US" w:eastAsia="en-US"/>
        </w:rPr>
        <w:t xml:space="preserve"> </w:t>
        <w:tab/>
        <w:t xml:space="preserve"> №_______________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autoSpaceDE w:val="false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>г. Санкт-Петербург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границ территори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ультурного наследия федерального знач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ом, в котором в 1764-1768 гг. находилось офицерское собрание Сузда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хотного полка, командиром которого был Суворов Александр Васильевич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 соответствии со статьями 9.1, 33 Федерального закона от 25 июня 2002 года  № 73-ФЗ «Об объектах культурного наследия (памятниках истории и культуры) народов  Российской  Федерации» (далее-Закон) и на основании ст.3.1 Закона приказываю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границы территории объекта культурного наследия</w:t>
      </w:r>
      <w:r>
        <w:rPr/>
        <w:t xml:space="preserve"> </w:t>
      </w:r>
      <w:r>
        <w:rPr>
          <w:sz w:val="28"/>
          <w:szCs w:val="28"/>
        </w:rPr>
        <w:t>федерального значения, поставленного на государственную охрану постановлением Совета Министров РСФСР от 04 декабря 1974 года № 624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«Дом, в котором в 1764-1768 гг. находилось офицерское собрание Суздальского пехотного полка, командиром которого был Суворов Александр Васильевич», расположенного по адресу: Ленинградская область, Волховский район, г. Новая Ладога, ул. Суворова, д.12а, </w:t>
      </w:r>
      <w:r>
        <w:rPr>
          <w:bCs/>
          <w:sz w:val="28"/>
          <w:szCs w:val="28"/>
        </w:rPr>
        <w:t xml:space="preserve">согласно </w:t>
      </w:r>
      <w:r>
        <w:rPr>
          <w:sz w:val="28"/>
          <w:szCs w:val="28"/>
        </w:rPr>
        <w:t xml:space="preserve">приложению 1 к настоящему приказ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делу по осуществлению полномочий Российской Федераци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обеспечить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несение  сведений о границах территории объекта культурного наследия федерального значения «Дом, в котором в 1764-1768 гг. находилось офицерское собрание Суздальского пехотного полка, командиром которого был Суворов Александр Васильевич» в единый государственный реестр объектов культурного наследия (памятников истории и культуры) народов Российской Феде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правление в орган регистрации прав копии настоящего приказа  об установлении границ территории объекта культурного наследия федерального значения «Дом, в котором в 1764-1768 гг. находилось офицерское собрание Суздальского пехотного полка, командиром которого был Суворов Александр Васильевич», для внесения сведений о границах территории указанного объекта культурного наследия в Единый государственный реестр недвижимости в соответствии с Федеральным законом от 13 июля 2015 года № 218-ФЗ «О государственной регистрации недвижимост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тделу взаимодействия с муниципальными образованиями, информатизации и организационной работы обеспечить размещение настоящего приказа на сайте комитета по культуре Ленинградской области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ий приказ вступает в силу со дня его официального опубликования.</w:t>
      </w:r>
      <w:r>
        <w:rPr>
          <w:bCs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 за  исполнением  настоящего приказа возложить на заместителя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 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культу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  <w:tab/>
        <w:tab/>
        <w:tab/>
        <w:tab/>
        <w:tab/>
        <w:tab/>
        <w:t xml:space="preserve">                 Е.В.Чайковский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06" w:leader="none"/>
        </w:tabs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nformat"/>
        <w:ind w:left="567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иказу комитета по культуре Ленинградской области</w:t>
      </w:r>
    </w:p>
    <w:p>
      <w:pPr>
        <w:pStyle w:val="ConsPlusNonformat"/>
        <w:ind w:left="567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«____»______________2017г.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границ территор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кта культурного наследия федерального знач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ом, в котором в 1764-1768 гг. находилось офицерское собрание Суздальского пехотного полка, командиром которого был Суворов Александр Васильевич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Новая Ладога, ул. Суворова, 12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Схема границ территории объекта культурного наслед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drawing>
          <wp:inline distT="0" distB="0" distL="0" distR="0">
            <wp:extent cx="6144895" cy="69710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520" t="18205" r="3296" b="10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697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писание границ территории объекта культурного наследия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 xml:space="preserve">Граница территории объекта культурного </w:t>
      </w:r>
      <w:r>
        <w:rPr>
          <w:spacing w:val="-10"/>
          <w:sz w:val="26"/>
          <w:szCs w:val="26"/>
        </w:rPr>
        <w:t xml:space="preserve">наследия «Дом, в котором в 1764-1768 гг. </w:t>
      </w:r>
      <w:r>
        <w:rPr>
          <w:sz w:val="26"/>
          <w:szCs w:val="26"/>
        </w:rPr>
        <w:t>находилось офицерское собрание Суздальского пехотного полка, командиром которого был Суворов Александр Васильевич» от точки 1 до точки 2 проходит на юго-восток по прямой вдоль южной стороны грунтовой дороги, от точки 2 до точки 3 проходит на юго-запад по прямой в створе восточной границы земельного участка с кадастровым номером 47:11:0101042:34, от точки 3 до точки 4 проходит на северо-запад по прямой вдоль северных границ земельных участков с кадастровыми номерами 47:11:0101042:34 и 47:11:0101042:22, от точки 4 до точки 1 проходит на северо-восток по прямой вдоль восточной стороны тротуарного полотна, расположенного с восточной стороны проезжей части улицы Суворова.</w:t>
      </w:r>
    </w:p>
    <w:p>
      <w:pPr>
        <w:pStyle w:val="Normal"/>
        <w:spacing w:lineRule="auto" w:line="360"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лан поворотных точек границ территории объекта культурного наследия:</w:t>
      </w:r>
    </w:p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inline distT="0" distB="0" distL="0" distR="0">
            <wp:extent cx="3998595" cy="58801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132" t="22481" r="19474" b="15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588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4</w:t>
      </w:r>
      <w:r>
        <w:rPr>
          <w:b/>
          <w:sz w:val="28"/>
          <w:szCs w:val="28"/>
        </w:rPr>
        <w:t>. Координаты поворотных точек границ территории объекта культурного наследия: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8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3046"/>
        <w:gridCol w:w="3462"/>
      </w:tblGrid>
      <w:tr>
        <w:trPr/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поворотной точки</w:t>
            </w:r>
          </w:p>
        </w:tc>
        <w:tc>
          <w:tcPr>
            <w:tcW w:w="6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ты поворотных точек в МСК (метры)</w:t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ind w:lef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Y</w:t>
            </w:r>
          </w:p>
        </w:tc>
      </w:tr>
    </w:tbl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88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3065"/>
        <w:gridCol w:w="3420"/>
      </w:tblGrid>
      <w:tr>
        <w:trPr>
          <w:tblHeader w:val="true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bookmarkStart w:id="0" w:name="_Hlk274574389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72.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58.79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47.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10.00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60.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70.50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87.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16.85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left="5964" w:hanging="0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2" w:hanging="10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Meiryo" w:cs="Franklin Gothic Book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43:00Z</dcterms:created>
  <dc:creator>Мария Евгеньевна Риннус</dc:creator>
  <dc:description/>
  <cp:keywords/>
  <dc:language>en-US</dc:language>
  <cp:lastModifiedBy>Сергей Михайлович Васильев</cp:lastModifiedBy>
  <cp:lastPrinted>2017-02-21T13:23:00Z</cp:lastPrinted>
  <dcterms:modified xsi:type="dcterms:W3CDTF">2017-02-21T09:43:00Z</dcterms:modified>
  <cp:revision>2</cp:revision>
  <dc:subject/>
  <dc:title/>
</cp:coreProperties>
</file>