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10"/>
          <w:szCs w:val="10"/>
          <w:lang w:val="en-US" w:eastAsia="en-US"/>
        </w:rPr>
      </w:pPr>
      <w:r>
        <w:rPr>
          <w:b/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зарма, где в 1764-1768 гг. квартировали солдаты Сузда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хотного полка, командиром которого был Суворов Александр Васильеви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ями 9.1, 33 Федерального закона от 25 июня 2002 года  № 73-ФЗ «Об объектах культурного наследия (памятниках истории и культуры) народов  Российской  Федерации» (далее-Закон) и на основании ст. 3.1 Закона приказыва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территории объекта культурного наследия</w:t>
      </w:r>
      <w:r>
        <w:rPr/>
        <w:t xml:space="preserve"> </w:t>
      </w:r>
      <w:r>
        <w:rPr>
          <w:sz w:val="28"/>
          <w:szCs w:val="28"/>
        </w:rPr>
        <w:t>федерального значения, поставленного на государственную охрану постановлением Совета Министров РСФСР от 04 декабря 1974 года № 624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зарма, где в 1764-1768 гг. квартировали солдаты Суздальского пехотного полка, командиром которого был Суворов Александр Васильевич», расположенного по адресу: Ленинградская область, Волховский район, г. Новая Ладога, Пролетарский канал, д.12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риложению 1 к настоящему при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е  сведений о границах территории объекта культурного наследия федерального значения «Казарма, где в 1764-1768 гг. квартировали солдаты Суздальского пехотного полка, командиром которого был Суворов Александр Васильевич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е в орган регистрации прав копии настоящего приказа  об установлении границ территории объекта культурного наследия федерального значения «Казарма, где в 1764-1768 гг. квартировали солдаты Суздальского пехотного полка, командиром которого был Суворов Александр Васильевич», для внесения сведений о границах территории указанного объекта культурного наследия в Единый государственный реестр недвижимости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тделу взаимодействия с муниципальными образованиями, информатизации и организационной работы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комитета по культуре Ленинградской области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______________2017г.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границ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зарма, где в 1764-1768 гг. квартировали солдаты Сузда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хотного полка, командиром которого был Суворов Александр Васильевич»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Волховский район, г. Новая Ладога, Пролетарский канал, 12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хема границ территории объекта культурного наследия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631180" cy="646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39" t="18205" r="2710" b="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границ территории объекта культурного наследия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а территории объекта культурного наследия «Казарма, где в 1764-1768 гг. квартировали солдаты Суздальского пехотного полка, командиром которого был Суворов Александр Васильевич» от точки 1 до точки 2 проходит на восток по южной границе земельного участка, расположенного по адресу: ул. Пролетарский канал, 14, от точки 2 до точки 3 проходит на юг по прямой вдоль западной стороны проезжей части улицы Пролетарский канал, от точки 3 до точки 4 проходит на юго-запад по прямой вдоль северной стороны проезда, от точки 4 до точки 5 проходит на север по западной границе земельного участка, расположенного по адресу: ул. Пролетарский канал, 14, от точки 5 до точки 6 проходит на восток по южной границе земельного участка, расположенного по адресу: ул. Пролетарский канал, 14, от точки 6 до точки 1 проходит на север по западной границе земельного участка, расположенного по адресу: ул.Пролетарский канал, 14.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4262755" cy="553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32" t="24619" r="13916" b="1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Координаты поворотных точек границ территории объекта культурного наследия: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bookmarkStart w:id="0" w:name="_Hlk2745743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64.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829.8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64.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858.5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02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853.7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99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803.6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47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805.0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4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829.7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5964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4:00Z</dcterms:created>
  <dc:creator>Мария Евгеньевна Риннус</dc:creator>
  <dc:description/>
  <cp:keywords/>
  <dc:language>en-US</dc:language>
  <cp:lastModifiedBy>Сергей Михайлович Васильев</cp:lastModifiedBy>
  <cp:lastPrinted>2017-02-20T11:58:00Z</cp:lastPrinted>
  <dcterms:modified xsi:type="dcterms:W3CDTF">2017-02-21T09:44:00Z</dcterms:modified>
  <cp:revision>2</cp:revision>
  <dc:subject/>
  <dc:title/>
</cp:coreProperties>
</file>