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рковь Георгия «Суворовская» (деревянная)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 (далее – Закон) и на основании ст. 3.1 Закона, приказыва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объекта культурного наследия</w:t>
      </w:r>
      <w:r>
        <w:rPr/>
        <w:t xml:space="preserve"> </w:t>
      </w:r>
      <w:r>
        <w:rPr>
          <w:sz w:val="28"/>
          <w:szCs w:val="28"/>
        </w:rPr>
        <w:t>регионального значения, поставленного на государственную охрану постановлением Совета Министров РСФСР от 30 августа 1960 года № 1327-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Церковь Георгия «Суворовская» (деревянная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расположенного по адресу: Ленинградская область, Волховский муниципальный район, МО Новоладожское городское поселение, г. Новая Ладога, ул. Суворова, д.14 Б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1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ение  сведений о границах территории объекта культурного наследия регионального значения «Церковь Георгия «Суворовская» (деревянная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ение в орган регистрации прав копии настоящего приказа об установлении границ территории объекта культурного наследия, регионального значения «Церковь Георгия «Суворовская» (деревянная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для внесения сведений о границах территории указанного объекта культурного наследия в Единый государственный реестр недвижимо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взаимодействия с муниципальными образованиями, информатизации и организационной работы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bookmarkStart w:id="0" w:name="P33"/>
      <w:bookmarkEnd w:id="0"/>
      <w:r>
        <w:rPr>
          <w:b/>
          <w:sz w:val="26"/>
          <w:szCs w:val="26"/>
        </w:rPr>
        <w:t>Подготови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 Щербакова М.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- начальник департамента государственной охра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я использования объектов культурного наслед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А.Н. Ка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осударственной охраны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я и использования объектов культурного наслед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Г. Е. Лазаре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существлению полномочий Ленинградской области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объектов культурного наследия департамента государственной охраны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использования  объектов культурного наслед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С.А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а правового обеспечен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__________________________ О.А. Лаврин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зарева Г.Е.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/>
      </w:pPr>
      <w:r>
        <w:rPr>
          <w:sz w:val="26"/>
          <w:szCs w:val="26"/>
        </w:rPr>
        <w:t>Волкова С.А.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Щербакова М.Я.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Павлова Т.П. 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по культуре Ленинград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___2017г.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границ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рковь Георгия «Суворовская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градская область, Волховский муниципальный район, МО Новоладожское городское поселение, г. Новая Ладога, ул. Суворова, д.14 Б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464810" cy="662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5" t="10724" r="3801" b="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2. 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Граница территории объекта культурного наследия «Церковь Георгия «Суворовская»» от точки 1 до точки 2 проходит на юго-восток по южной границе земельного участка с кадастровым номером 47:11:0101042:29, от точки 2 до точки 3 проходит на юго-запад по прямой, от точки 3 до точки 9 совпадает с границей земельного участка с кадастровым номером 47:11:0101042:36, от точки 9 до точки 10 проходит на северо-запад по прямой в створе северных границ земельных участков с кадастровыми номерами 47:11:0101042:38 и 47:11:0101042:39, от точки 10 до точки 1 проходит на северо-восток по прямой вдоль восточной стороны тротуарного полотна, расположенного с восточной стороны проезжей части улицы Суворова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596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0" t="5377" r="4205" b="1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96" w:after="96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bookmarkStart w:id="1" w:name="_Hlk274574389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33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39.6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31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92.4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64.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66.0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55.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60.4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5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55.3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52.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50.6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35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42.5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39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34.8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21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426.7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9240.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/>
              <w:t>14389.11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ind w:left="5964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а"/>
    <w:basedOn w:val="Normal"/>
    <w:qFormat/>
    <w:pPr>
      <w:spacing w:before="40" w:after="4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18DB77CD21B860626910353B1AFD4066D4F65AB33745D01A303B153i2LE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8:00Z</dcterms:created>
  <dc:creator>Мария Евгеньевна Риннус</dc:creator>
  <dc:description/>
  <cp:keywords/>
  <dc:language>en-US</dc:language>
  <cp:lastModifiedBy>Марина Яковлевна Щербакова</cp:lastModifiedBy>
  <cp:lastPrinted>2017-02-21T12:30:00Z</cp:lastPrinted>
  <dcterms:modified xsi:type="dcterms:W3CDTF">2017-02-21T09:31:00Z</dcterms:modified>
  <cp:revision>8</cp:revision>
  <dc:subject/>
  <dc:title/>
</cp:coreProperties>
</file>