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Дмитрия Солунского с колокольней (деревянная)», XVIII ве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редмет охраны объекта культурного наследия федерального значения «Церковь Дмитрия Солунского с колокольней (деревянная)», XVIII век (далее – Памятник)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Ленинградская область, Подпорожский район, Вознесенское г.п., д. Щелейки, пер. Пристанской, д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дрес на момент принятия на государственную охрану: Ленинградская область, Подпорожский район, село Щелейки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Г. М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рковь Дмитрия Солунского с колокольней (деревянная)», XVIII век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одпорожский район, Вознесенское г.п., д. Щелейки, пер. Пристанской, д. 5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Церковь Дмитрия Солунского с колокольней (деревянная)», XVIII век, (далее – Памятник) являются: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амятника на территории деревни Щелейки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амятника на участке;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объёмно-пространственная, вытянутая по оси восток-запад композиция, состоящая из деревянных: пятиглавой церкви, состоящей из главного храма и трапезной, разделенных поперечной стеной (четверик, возвышающийся над объемами трапезной и апсиды); шатровой ярусной колокольни; пятигранного алтарного прируба, примыкающего с востока; крыльца (с двумя нижними и центральным верхним рундуками), примыкающего с запада с двумя всход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гурация, форма, материал и габариты кровли; объем колокольни увенчан шатром с главкой на барабане, с лемеховым покрытием; пятиглавая церковь имеет завершение в виде крещатой бочки из центра которой, поднят невысокий рубленный восьмерик с полицей, увенчанный луковичной главкой (центральной), главы церкви на круглых шеях увенчаны «яблоками» с крестами; пятигранный алтарный прируб с бочарным перекрытием (покрыт тесом), поставленным на широкую полицу, имеет завершение в виде луковичной главки; четверик трапезной имеет двускатной кровельное покрытие; навес, примыкающий с запада к четверику колокольни на шести столбах, перекрыт пологой двускатной кров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характер отделки фасадных поверхностей храма: </w:t>
      </w:r>
      <w:r>
        <w:rPr>
          <w:rFonts w:cs="Times New Roman" w:ascii="Times New Roman" w:hAnsi="Times New Roman"/>
          <w:sz w:val="28"/>
          <w:szCs w:val="28"/>
        </w:rPr>
        <w:t>оформление фасадов главного объема церкви – деревянный сруб обшитый тесом;  навес над входом в колокольню с запада и боковые фасады в виде фронтонов с элементами ордера; торцы бочарных перекрытий, слег навеса и балок яруса звона декорированы резными причелин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, расположение, конфигу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формление </w:t>
      </w:r>
      <w:r>
        <w:rPr>
          <w:rFonts w:cs="Times New Roman" w:ascii="Times New Roman" w:hAnsi="Times New Roman"/>
          <w:sz w:val="28"/>
          <w:szCs w:val="28"/>
        </w:rPr>
        <w:t xml:space="preserve">о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дверных проемов хра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и, материал и техника исполнения: фундаментов - валунная кладка на известково-песчаном раствор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стен и перекрытий, выполненные из бревен; объемы церкви, трапезной и колокольни рублены «в обло», алтарного прируба и восьмерика – «в лапу»; двусходное крыльцо опирается на консоли, выступающие из западной стены трапезной;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храм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7-02-21T11:13:00Z</dcterms:modified>
  <cp:revision>3</cp:revision>
  <dc:subject/>
  <dc:title/>
</cp:coreProperties>
</file>