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 федерального 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аевская кирха»,   1828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, на основании проекта границ территории, разработанного  в рамках  проектирования объединенной зоны охраны объектов культурного наследия г. Гатчины в соответствии с государственным контрактом  от 19.05.2016 г. № 6,  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 «Николаевская кирха»,   1828 г.,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ленного на государственную охрану  Указом Президента Российской Федерации от 20 февраля 1995 года № 176 «Об утверждении перечня объектов исторического и культурного наследия федерального (общероссийского) значения», </w:t>
      </w:r>
      <w:r>
        <w:rPr>
          <w:bCs/>
          <w:sz w:val="28"/>
          <w:szCs w:val="28"/>
        </w:rPr>
        <w:t>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атчинский муниципальный район,        г. Гатчина, пр. 25 Октября, дом № 39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существлению полномочий Российской Федерации в сфере объектов культурного наследия  департамента государственной охраны, сохранения и  использования объектов культурного  наследия комитета по культуре Ленинградской области  обеспечи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Николаевская кирха»,   1828 г.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 уведомлений    собственникам    земельных    участков, расположенных  в  границах  территории   объекта  культурного наследия  федерального значения «Николаевская кирха»,   1828 г.,  органу местного  самоуправления  муниципального  образования, в орган регистрации прав для регистрации указанных в статье 47.1 Закона ограничений (обременений) прав в Едином государственном реестре недвижимости в порядке, установленном Федеральным законом от 13 июля 2015 года № 218-ФЗ «О государственной регистрации недвижимости», не позднее пятнадцати рабочих дней со дня установления границ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 со дня его 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</w:t>
      </w:r>
      <w:r>
        <w:rPr>
          <w:b/>
          <w:szCs w:val="20"/>
        </w:rPr>
        <w:t>к приказу комитета    по культур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</w:t>
      </w:r>
      <w:r>
        <w:rPr>
          <w:b/>
          <w:szCs w:val="20"/>
        </w:rPr>
        <w:t>от «___»_______2017 г.  №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границ территор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/>
          <w:szCs w:val="20"/>
        </w:rPr>
        <w:t>«Николаевская кирха», 1828 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Ленинградская область, Гатчинский муниципальный  район,  г. Гатчина, пр.25 Октября, дом № 39)</w:t>
      </w:r>
    </w:p>
    <w:p>
      <w:pPr>
        <w:pStyle w:val="Normal"/>
        <w:spacing w:before="48" w:after="4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638800" cy="638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44" t="17137" r="7882" b="1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Описание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Граница территории объекта культурного наследия «Николаевская кирха» от точки 1 до точки 10 совпадает с границей земельного участка с кадастровым номером 47:25:0102017:4, от точки 10 до точки 1 совпадает с границей земельного участка с кадастровым номером 47:25:0102017:4.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88715" cy="369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93" t="24619" r="18369" b="2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61.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164.4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43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202.7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38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205.0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27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199.4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26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194.8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44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159.4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49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156.6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54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157.1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57.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159.1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760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162.27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5:00Z</dcterms:created>
  <dc:creator>Макарова</dc:creator>
  <dc:description/>
  <dc:language>en-US</dc:language>
  <cp:lastModifiedBy>Надежда Петровна Большакова</cp:lastModifiedBy>
  <cp:lastPrinted>2017-02-16T09:39:00Z</cp:lastPrinted>
  <dcterms:modified xsi:type="dcterms:W3CDTF">2017-02-16T07:04:00Z</dcterms:modified>
  <cp:revision>13</cp:revision>
  <dc:subject/>
  <dc:title/>
</cp:coreProperties>
</file>