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 федерального 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олбы верстовые», 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9.1, 33 Федерального закона от 25 июня 2002 года  № 73-ФЗ «Об объектах культурного наследия (памятниках истории и культуры) народов  Российской  Федерации», на основании проекта границ территории, разработанного  в рамках  проектирования объединенной зоны охраны объектов культурного наследия г. Гатчины в соответствии с государственным контрактом  от 19.05.2016 г. № 6,  приказыва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границы территории объекта культурного наследия федерального значения «Столбы верстовые»,   XVIII в.,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вленного на государственную охрану  Постановлением Совета Министров РСФСР от 30 августа 1960 года № 1327, </w:t>
      </w:r>
      <w:r>
        <w:rPr>
          <w:bCs/>
          <w:sz w:val="28"/>
          <w:szCs w:val="28"/>
        </w:rPr>
        <w:t>расположенного по адресу (</w:t>
      </w:r>
      <w:r>
        <w:rPr>
          <w:sz w:val="28"/>
          <w:szCs w:val="28"/>
        </w:rPr>
        <w:t xml:space="preserve">местонахождение): Ленинградская область, Гатчинский район, г. Гатчина: Пушкинское шоссе, верстовой столб № 1, 43 километр;  проспект 25 Октября, верстовой столб № 2 , 44 километр; проспект 25 Октября, верстовой столб № 3 , 45 километр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 департамента государственной охраны, сохранения и  использования объектов культурного  наследия комитета по культуре Ленинградской области  обеспечи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Столбы верстовые»,   XVIII в.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 в орган  регистрации прав копии настоящего приказа для  внесения сведений о границах территории указанного объекта культурного наследия в Единый  государственной реестр недвижимости в соответствии с 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взаимодействия  с муниципальными  образованиями, информатизации и организационной работы обеспечить размещение настоящего приказа на сайте 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ий приказ вступает в силу  со дня его 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иложение 1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</w:t>
      </w:r>
      <w:r>
        <w:rPr>
          <w:b/>
          <w:szCs w:val="20"/>
        </w:rPr>
        <w:t>к приказу комитета    по культур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</w:t>
      </w:r>
      <w:r>
        <w:rPr>
          <w:b/>
          <w:szCs w:val="20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</w:t>
      </w:r>
      <w:r>
        <w:rPr>
          <w:b/>
          <w:szCs w:val="20"/>
        </w:rPr>
        <w:t>от «___»_______2017 г.  №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границ территор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олбы верстовые»,   XVIII 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, Гатчинский район,  г. Гатчина, Пушкинское шосс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товой столб № 1, 43 километр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381625" cy="662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0" t="10724" r="2986" b="1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Граница территории объекта культурного наследия «Столб верстовой» от точки 1 до точки 2 проходит на северо-запад по прямой на расстоянии 25 метров от перекрестка Пушкинского шоссе с улицей Чехова, от точки 2 до точки 3 проходит на северо-восток по прямой параллельно Пушкинскому шоссе на расстоянии 7 метров от него, от точки 3 до точки 4 проходит на юго-восток по прямой параллельно западной границе территории на расстоянии 7 метров от нее, от точки 4 до точки 1 проходит на юго-запад вдоль откоса Пушкинского шоссе.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3915410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32" t="34241" r="19955" b="3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0"/>
        </w:rPr>
        <w:t>4</w:t>
      </w:r>
      <w:r>
        <w:rPr/>
        <w:t>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5339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4593.6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534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4588.5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5349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4593.4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5344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4598.46</w:t>
            </w:r>
          </w:p>
        </w:tc>
      </w:tr>
    </w:tbl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, Гатчинский район,  г. Гатчина, проспект 25 Октябр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товой столб № 2, 44 километр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714365" cy="652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44" t="17137" r="7153" b="1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Граница территории объекта культурного наследия «Столб верстовой» от точки 1 до точки 5 проходит на юго-восток </w:t>
      </w:r>
      <w:r>
        <w:rPr>
          <w:szCs w:val="20"/>
        </w:rPr>
        <w:t>по границе дорожного полотна перекрестка проспекта 25 Октября с улицей Гагарина</w:t>
      </w:r>
      <w:r>
        <w:rPr/>
        <w:t>, от точки 5 до точки 6 проходит северо-запад по прямой, от точки 6 до точки 1 проходит на северо-восток по прямой в створе с западной стороной тротуара проспекта 25 Октября.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3242310" cy="381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17" t="33420" r="21470" b="1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0"/>
        </w:rPr>
        <w:t>4</w:t>
      </w:r>
      <w:r>
        <w:rPr/>
        <w:t>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3763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3141.2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3760.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3144.5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3758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3145.4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3755.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3145.1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3753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3143.7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3756.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3137.47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Гатчинский район,  г. Гатчина, проспект 25 Октября, верстовой столб № 2, 45 километр</w:t>
      </w:r>
    </w:p>
    <w:p>
      <w:pPr>
        <w:pStyle w:val="Normal"/>
        <w:spacing w:before="240" w:after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600700" cy="628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35" t="16104" r="6244" b="1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раница территории объекта культурного наследия «Столб верстовой» от точки 1 до точки 2 совпадает с границей объекта культурного наследия «Ансамбль Гатчинского дворца и парка», от точки 2 до точки 3 проходит на юго-восток по прямой, от точки 3 до точки 4 проходит на юго-запад вдоль поребрика проспекта 25 Октября, от точки 4 до точки 1 проходит на северо-запад по прямой.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3975735" cy="394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69" t="35309" r="20217" b="1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0"/>
        </w:rPr>
        <w:t>4</w:t>
      </w:r>
      <w:r>
        <w:rPr/>
        <w:t>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2802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2700.1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2808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2704.7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2803.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2710.2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2798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2705.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6:00Z</dcterms:created>
  <dc:creator>Макарова</dc:creator>
  <dc:description/>
  <cp:keywords/>
  <dc:language>en-US</dc:language>
  <cp:lastModifiedBy>Надежда Петровна Большакова</cp:lastModifiedBy>
  <cp:lastPrinted>2017-02-22T12:31:00Z</cp:lastPrinted>
  <dcterms:modified xsi:type="dcterms:W3CDTF">2017-02-27T06:30:00Z</dcterms:modified>
  <cp:revision>6</cp:revision>
  <dc:subject/>
  <dc:title> </dc:title>
</cp:coreProperties>
</file>