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 федерального 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рковь Егерской слободки», 1885 г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, на основании проекта границ территории, разработанного  в рамках  проектирования объединенной зоны охраны объектов культурного наследия г. Гатчины в соответствии с государственным контрактом          от 19.05.2016 г. № 6,  приказыва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границы территории объекта культурного наследия федерального значения «Церковь Егерской слободки», 1885 г.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вленного на государственную охрану  Указом Президента Российской Федерации от 20 февраля 1995 года № 176 «Об утверждении перечня объектов исторического и культурного наследия федерального (общероссийского) значения», </w:t>
      </w:r>
      <w:r>
        <w:rPr>
          <w:bCs/>
          <w:sz w:val="28"/>
          <w:szCs w:val="28"/>
        </w:rPr>
        <w:t>расположенного по адресу (</w:t>
      </w:r>
      <w:r>
        <w:rPr>
          <w:sz w:val="28"/>
          <w:szCs w:val="28"/>
        </w:rPr>
        <w:t xml:space="preserve">местонахождение): Ленинградская область, Гатчинский муниципальный район,         Гатчинское городское поселение, г. Гатчина, ул. Круговая, дом 7, строение 1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по осуществлению полномочий Российской Федерации     в сфере объектов культурного наследия  департамента государственной охраны, сохранения и  использования объектов культурного  наследия комитета по культуре Ленинградской области  обеспечи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Церковь Егерской слободки», 1885 г.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 в орган  регистрации прав копии настоящего приказа для  внесения сведений о границах территории указанного объекта культурного наследия в Единый  государственной реестр недвижимости в соответствии с 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взаимодействия  с муниципальными  образованиями, информатизации и организационной работы обеспечить размещение настоящего приказа на сайте 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 со дня его 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ложение 1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</w:t>
      </w:r>
      <w:r>
        <w:rPr>
          <w:b/>
          <w:szCs w:val="20"/>
        </w:rPr>
        <w:t>к приказу комитета    по культур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</w:t>
      </w:r>
      <w:r>
        <w:rPr>
          <w:b/>
          <w:szCs w:val="20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</w:t>
      </w:r>
      <w:r>
        <w:rPr>
          <w:b/>
          <w:szCs w:val="20"/>
        </w:rPr>
        <w:t>от «___»_______2017 г.  №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границ территор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Церковь Егерской слободы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енинградская область, Гатчинский муниципальный район,         Гатчинское городское поселение, г. Гатчина, ул. Круговая, дом 7, строение 1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374005" cy="509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0" t="14999" r="4020" b="1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территории объекта культурного наследия «Церковь Егерской слободы» от точки 1 до точки 14 совпадает с границей земельного участка с кадастровым номером 47:25:0109009:11.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011420" cy="657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07" t="14999" r="2290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</w:rPr>
        <w:t>4</w:t>
      </w:r>
      <w:r>
        <w:rPr/>
        <w:t>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186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565.5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190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587.8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194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09.1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197.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27.1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19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36.1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205.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66.2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100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60.8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099.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56.4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077.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48.6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068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40.7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065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23.3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09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610.9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154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580.6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3158.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0579.10</w:t>
            </w:r>
          </w:p>
        </w:tc>
      </w:tr>
    </w:tbl>
    <w:p>
      <w:pPr>
        <w:pStyle w:val="Normal"/>
        <w:spacing w:before="144" w:after="14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0:00Z</dcterms:created>
  <dc:creator>Макарова</dc:creator>
  <dc:description/>
  <cp:keywords/>
  <dc:language>en-US</dc:language>
  <cp:lastModifiedBy>Надежда Петровна Большакова</cp:lastModifiedBy>
  <cp:lastPrinted>2017-02-22T15:52:00Z</cp:lastPrinted>
  <dcterms:modified xsi:type="dcterms:W3CDTF">2017-02-27T06:31:00Z</dcterms:modified>
  <cp:revision>4</cp:revision>
  <dc:subject/>
  <dc:title> </dc:title>
</cp:coreProperties>
</file>