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аевская кирха»,</w:t>
      </w:r>
      <w:r>
        <w:rPr>
          <w:b/>
        </w:rPr>
        <w:t xml:space="preserve"> </w:t>
      </w:r>
      <w:r>
        <w:rPr>
          <w:b/>
          <w:sz w:val="28"/>
          <w:szCs w:val="28"/>
        </w:rPr>
        <w:t>182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Николаевская кирха»,   1828 г.,   поставленного на государственную охрану  Указом Президента Российской Федерации от 20 февраля 1995 года № 176 «Об утверждении перечня объектов исторического и культурного наследия федерального (общероссийского) значения», расположенного по адресу (местонахождение): Ленинградская область, Гатчинский муниципальный район,        г. Гатчина, пр. 25 Октября, дом № 39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 «___»________2017 г. 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ind w:right="-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иколаевская кирха», 1828 г.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 (местонахождение): Ленинградская область, Гатчинский муниципальный район,        г. Гатчина, пр. 25 Октября, дом № 39,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охраны объекта культурного наследия федерального значения </w:t>
      </w:r>
      <w:r>
        <w:rPr>
          <w:color w:val="000000"/>
          <w:sz w:val="28"/>
          <w:szCs w:val="28"/>
        </w:rPr>
        <w:t xml:space="preserve">«Николаевская кирха», 1828 г. являются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Градостроительная охр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 на территории города Гатчины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достроительная характеристика здания, участвующего в формировании застройки проспекта 25 Октябр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рхитектурная охр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прямоугольного в плане храма, усложненного на торцах выступами алтаря и папер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оительные конструкции: бутовый ленточный фундамент церкви; стены и цоколь из пудостского известняка; перекрытия плоские по  деревянным балка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фигурация, форма, материал и габариты  кровли: двускатная металлическая кровля; здание кирхи увенчано одним барабаном, расположенным над входом, со сферической кров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позиция и архитектурно-художественное оформление фасадов, решенное в стиле классицизма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лицевой  западный фасад с портиком, в декоре которого дентикулы фронтона, триглифы фриза, сандрики  над оконными проемами; сдвоенные пилястры  ионического ордера, разделяющие окна барабана; горизонтальные  профилирующие тяги по северному и  южному фасадам; портик из четырех римско-дорических колонн, несущих фронтон храм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, расположение, конфигурация оконных и оформление  оконных и дверных проемов: окна высокие  с полуциркульными  завершениями расположены в слегка заглубленных нишах, образуя подобие аркады; главный вход, поднятый над уровнем земли на высоту  пяти ступеней, решен в виде  портика  с четырьмя колоннами  римско-дорического ордера с упрощенным антаблементом и тимпаном с рельефом  «всевидящего ок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 характер заполнения  оконных и дверных прое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хра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5:00Z</dcterms:created>
  <dc:creator>Макарова</dc:creator>
  <dc:description/>
  <cp:keywords/>
  <dc:language>en-US</dc:language>
  <cp:lastModifiedBy>Надежда Петровна Большакова</cp:lastModifiedBy>
  <cp:lastPrinted>2017-03-07T16:13:00Z</cp:lastPrinted>
  <dcterms:modified xsi:type="dcterms:W3CDTF">2017-03-14T12:18:00Z</dcterms:modified>
  <cp:revision>9</cp:revision>
  <dc:subject/>
  <dc:title> </dc:title>
</cp:coreProperties>
</file>