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10"/>
          <w:szCs w:val="10"/>
          <w:lang w:val="en-US" w:eastAsia="en-US"/>
        </w:rPr>
      </w:pPr>
      <w:r>
        <w:rPr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мета охр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федер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рковь Егерской слободки»,</w:t>
      </w:r>
      <w:r>
        <w:rPr>
          <w:b/>
        </w:rPr>
        <w:t xml:space="preserve"> </w:t>
      </w:r>
      <w:r>
        <w:rPr>
          <w:b/>
          <w:sz w:val="28"/>
          <w:szCs w:val="28"/>
        </w:rPr>
        <w:t>188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 № 954, 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предмет охраны объекта культурного наследия федерального значения «Церковь Егерской слободки», 1885 г.,  поставленного на государственную охрану  Указом Президента Российской Федерации от 20 февраля 1995 года № 176 «Об утверждении перечня объектов исторического и культурного наследия федерального (общероссийского) значения», расположенного по адресу (местонахождение): Ленинградская область, Гатчинский муниципальный район, Гатчинское городское поселение, г. Гатчина, ул. Круговая, дом 7, строение 1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ий приказ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Е.В.Чайковский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___ Г. М. Ор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___ Г. М. Ор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к приказу комитета по культуре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Ленинградской области</w:t>
      </w:r>
    </w:p>
    <w:p>
      <w:pPr>
        <w:pStyle w:val="Normal"/>
        <w:ind w:left="5670" w:right="-128" w:hanging="0"/>
        <w:jc w:val="center"/>
        <w:rPr/>
      </w:pPr>
      <w:r>
        <w:rPr/>
        <w:t>от «___»________2017 г. №______________</w:t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ind w:right="-2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рковь Егерской слободки», 1885 г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го по адресу (местонахождение): Ленинградская область, Гатчинский муниципальный район, Гатчинское городское поселение,                         г. Гатчина, ул. Круговая, дом 7, строение 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метом охраны объекта культурного наследия федерального значения </w:t>
      </w:r>
      <w:r>
        <w:rPr>
          <w:color w:val="000000"/>
          <w:sz w:val="28"/>
          <w:szCs w:val="28"/>
        </w:rPr>
        <w:t xml:space="preserve">«Церковь Егерской слободки», 1885 г. являются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Градостроительная охра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  на территории города Гатчи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бъекта на участк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Архитектурная охра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но-пространственная композиция шестикупольного храма с колокольн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, форма, материал и габариты  кровли: здание церкви увенчано пятью куполами луковичной формы на высоких барабанах, покрытые металлической кровлей, центральный купол самый большой, шестой купол венчает невысокую колокольню, расположенную  над входом в церков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мпозиция  и архитектурно-художественное оформление фасадов: декоративные элементы фасадов – кокошники, колонны и пилястры, оконные проемы выполнены в русском стиле; главный вход декорирован двумя мощными колоннами с арочным антаблементом, продолжающимся далее в виде колокольни, на которой нижние колонны дублируются меньшими, менее массивными, в стилизованном арочном проеме помещена икона Богородиц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расположение, конфигурация оконных и оформление  оконных и дверных проемов хра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 характер заполнения  оконных и дверных проем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конструкции: стены из парицкой плиты и кирпича; каркасы куполов, металлические бал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планировочная структура интерьеров хра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9:00Z</dcterms:created>
  <dc:creator>Макарова</dc:creator>
  <dc:description/>
  <cp:keywords/>
  <dc:language>en-US</dc:language>
  <cp:lastModifiedBy>Надежда Петровна Большакова</cp:lastModifiedBy>
  <cp:lastPrinted>2017-03-14T11:59:00Z</cp:lastPrinted>
  <dcterms:modified xsi:type="dcterms:W3CDTF">2017-03-14T09:02:00Z</dcterms:modified>
  <cp:revision>10</cp:revision>
  <dc:subject/>
  <dc:title> </dc:title>
</cp:coreProperties>
</file>