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 апреля  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u w:val="single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объектов ансамбля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«Коневецкий монастырь (Рождественский)», 1393 г., XIX в.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явленных объектов культурного наследия, расположенных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Ленинградской области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, ч. 2 ст. 7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и в связи с поступлением в комитет по культуре Ленинградской области  заявления от 30 марта 2017 года вход. № 01-14-2126/17-0-0 о включении объектов,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 (заявитель: генеральный директор ООО «КРМ» Грубина Е.В.) приказываю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, расположенных на территории Ленинградской области, объекты, обладающие признаками объекта культурного наследия, расположенные по адресу: Ленинградская область, Приозерский район, п\о Владимировка, о. Коневец, и входящие в состав ансамбля «Коневецкий монастырь (Рождественский)», 1393 г., XIX в., согласно приложению к настоящему приказу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2. Осуществить меры по включению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ов в перечень выявленных объектов культурного наслед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3. Принять меры по государственной охране выявленных объектов культурного наследия до принятия решения о включении и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ть заявителя в порядке и сроки, установленные действующим законодательством, о включении объектов, указанных в приложении к настоящему приказу,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в порядке и сроки, установленные действующим законодательством, уведомление собственнику и (или) иному законному владельцу объектов, перечисленных в приложении к настоящему приказу, о включении указанных объектов в Перечень выявленных объектов культурного наследия, расположенных на территории Ленинградской области, а также о необходимости выполнять требования к содержанию и использованию выявленных объектов культурного наследия, определенные пунктами 1 - 3 статьи 47.3 Федерального закона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7. Обязанность по исполнению пунктов 3 - 6 настоящего приказа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9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культуре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/>
      </w:pPr>
      <w:r>
        <w:rPr>
          <w:sz w:val="28"/>
          <w:szCs w:val="28"/>
          <w:lang w:eastAsia="en-US"/>
        </w:rPr>
        <w:t>Ленинградской области от_____________№ _______________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, обладающие признаками объекта культурного наследия, расположенные по адресу: 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\о Владимировка, о. Коневец, и входящие в состав ансамбля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евецкий монастырь (Рождественский)», 1393 г., XIX в.</w:t>
      </w:r>
    </w:p>
    <w:p>
      <w:pPr>
        <w:pStyle w:val="Normal"/>
        <w:autoSpaceDE w:val="false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Собор Рождества Богородицы», 1798-1809 гг., 1866 г. по адресу: Ленинградская область, Приозерский район, п\о Владимировка, о. Коневец, лит. А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/>
      </w:pPr>
      <w:r>
        <w:rPr>
          <w:sz w:val="28"/>
        </w:rPr>
        <w:t xml:space="preserve">«Северная сторона, Восточная сторона, Южная сторона монастырского каре», 1810-1814 гг. по адресу: Ленинградская область, Приозерский район,                                п\о Владимировка, о. Коневец, лит. Б; 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Западная сторона монастырского каре», 1810-1812 гг. по адресу: Ленинградская область, Приозерский район, п\о Владимировка, о. Коневец, лит. В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 xml:space="preserve">«Обелиск в память посещения Коневского Монастыря Августейшими особами и Владыкой Никанором», 1844 г. по адресу: Ленинградская область, Приозерский район, п\о Владимировка, о. Коневец, лит. Г; 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Ограда монастырского кладбища», 1844 г. по адресу: Ленинградская область, Приозерский район, п\о Владимировка, о. Коневец, лит. Г1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/>
      </w:pPr>
      <w:r>
        <w:rPr>
          <w:sz w:val="28"/>
        </w:rPr>
        <w:t>«Белая гостиница», 1866-1875 гг. по адресу: Ленинградская область, Приозерский район, п\о Владимировка, о. Коневец, лит. Д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Каретник», 2-я пол. XIX в. по адресу: Ленинградская область, Приозерский район, п\о Владимировка, о. Коневец, лит. Ж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Работный дом белый», 2-я пол. XIX в. по адресу: Ленинградская область, Приозерский район, п\о Владимировка, о. Коневец, лит. Кр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Скотный двор», 2-я пол. XIX в. по адресу: Ленинградская область, Приозерский район, п\о Владимировка, о. Коневец, лит. Ир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Ферма», 2-я пол. XIX в. по адресу: Ленинградская область, Приозерский район, п\о Владимировка, о. Коневец, лит. Л, Лр, ААр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Жилой дом для работников фермы», 2-я пол. XIX в. по адресу: Ленинградская область, Приозерский район, п\о Владимировка, о. Коневец, лит. М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Часовня Успения Божией Матери», 1899 г. по адресу: Ленинградская область, Приозерский район, п\о Владимировка, о. Коневец, лит. Н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Здание бывших мастерских», 1874 г. по адресу: Ленинградская область, Приозерский район, п\о Владимировка, о. Коневец, лит. О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Красная гостиница», 2-я пол. XIX в. по адресу: Ленинградская область, Приозерский район, п\о Владимировка, о. Коневец, лит. Р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Баня», 2-я пол. XIX в. по адресу: Ленинградская область, Приозерский район,                            п\о Владимировка, о. Коневец, лит. С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Странноприимный дом», 1864 г. по адресу: Ленинградская область, Приозерский район, п\о Владимировка, о. Коневец, лит. Тр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Никольская часовня на пристани», 1815 г. по адресу: Ленинградская область, Приозерский район, п\о Владимировка, о. Коневец, лит. У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/>
      </w:pPr>
      <w:r>
        <w:rPr>
          <w:sz w:val="28"/>
        </w:rPr>
        <w:t>«Церковь во имя иконы Казанской Богоматери (Казанский скит)», 1794-1796 гг. по адресу: Ленинградская область, Приозерский район, п\о Владимировка,                 о. Коневец, лит. Ф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Корпус келейный южный (Казанский скит)», 1794-1796 гг. по адресу: Ленинградская область, Приозерский район, п\о Владимировка, о. Коневец, лит. Х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Корпус братский (Казанский скит)», 1794-1796 гг. по адресу: Ленинградская область, Приозерский район, п\о Владимировка, о. Коневец, лит. Ц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Корпус юго-западный, корпус северо-западный, корпус братский (Казанский скит)», 1794-1796 гг. по адресу: Ленинградская область, Приозерский район, п\о Владимировка, о. Коневец, лит. Чр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/>
      </w:pPr>
      <w:r>
        <w:rPr>
          <w:sz w:val="28"/>
        </w:rPr>
        <w:t>«Церковь во имя иконы Коневской Богоматери (Коневский скит)»,                 1874-1876 гг., 2-я пол. XIX в. по адресу: Ленинградская область, Приозерский район, п\о Владимировка, о. Коневец, лит. Щ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Двухэтажные кельи (Коневский скит)», 1874-1876 гг. по адресу: Ленинградская область, Приозерский район, п\о Владимировка, о. Коневец, лит. Э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Успенская часовня на Конь-камне», 1815 г. по адресу: Ленинградская область, Приозерский район, п\о Владимировка, о. Коневец, лит. Ю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Корпус хозяйственный», 2-я пол. XIX в. по адресу: Ленинградская область, Приозерский район, п\о Владимировка, о. Коневец, лит. Я;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>
          <w:sz w:val="28"/>
        </w:rPr>
      </w:pPr>
      <w:r>
        <w:rPr>
          <w:sz w:val="28"/>
        </w:rPr>
        <w:t>«Прачечная», 2-я пол. XIX в. по адресу: Ленинградская область, Приозерский район, п\о Владимировка, о. Коневец, лит. б/н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А.Н. Кар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Е. Лазар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отдела  по осуществлению полномочий Российской Федерации в сфере 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М. Орл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С.А. Вол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О.А. Лаврин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знакомлен:</w:t>
      </w:r>
    </w:p>
    <w:p>
      <w:pPr>
        <w:pStyle w:val="Normal"/>
        <w:rPr/>
      </w:pPr>
      <w:r>
        <w:rPr>
          <w:sz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А.Н. Кар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Е. Лазар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отдела  по осуществлению полномочий Российской Федерации в сфере 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М. Орл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С.А. Волк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готовлен:</w:t>
      </w:r>
    </w:p>
    <w:p>
      <w:pPr>
        <w:pStyle w:val="Normal"/>
        <w:rPr>
          <w:sz w:val="22"/>
        </w:rPr>
      </w:pPr>
      <w:r>
        <w:rPr>
          <w:sz w:val="22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Т.А. Кравчук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09:00Z</dcterms:created>
  <dc:creator>Слободская Е.</dc:creator>
  <dc:description/>
  <cp:keywords/>
  <dc:language>en-US</dc:language>
  <cp:lastModifiedBy>Татьяна Анатольевна Кравчук</cp:lastModifiedBy>
  <cp:lastPrinted>2017-04-10T15:24:00Z</cp:lastPrinted>
  <dcterms:modified xsi:type="dcterms:W3CDTF">2017-04-10T14:52:00Z</dcterms:modified>
  <cp:revision>30</cp:revision>
  <dc:subject/>
  <dc:title>Проект</dc:title>
</cp:coreProperties>
</file>