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850" cy="716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17 г.                                                                 № 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.Санкт-Петербург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Об утверждении технологической схемы предоставления государственной услуги «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»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Ленинградской области от  27 апреля 2015 года  №139-р «Об утверждении плана мероприятий («дорожной карты» по организации предоставления государственных и муниципальных услуг в Ленинградской области по принципу «одного окна» на 2015 год», 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1. Утвердить технологическую схему предоставления государственной услуги «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»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2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Председатель комитета                                                                                Е.В. Чайковс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готовл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 Н.С. Григо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 А.Н.Ка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 Г.Е. Лаз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 Г.М.Ор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 С.А.Вол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О.А. Лаври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иказом комитета по культур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___» _________ 2017 №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КОМИТЕТОМ ПО КУЛЬТУРЕ ЛЕНИНГРАДСКОЙ ОБЛАСТИ ГОСУДАРСТВЕННОЙ УСЛУГИ «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Общие сведения о государственной услуге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 Ленинградской област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культуре Ленинградской области от 25 мая 2016 года № 01-03/16-37 «Об утверждении административных регламентов предоставления государственных услуг: «Согласование проектной документации на проведение работ по сохранению объекта культурного наследия», «Согласование проектов зон охраны объектов культурного наследия», «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государствен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тал государственных услуг (функций) Ленинградской области: www.gu.lenobl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диный Портал государственных услуг (функций):  www.gosuslugi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фициальный сайт комитета по культуре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culture.lenob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рминальные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 Общие сведения о «подуслугах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992"/>
        <w:gridCol w:w="993"/>
        <w:gridCol w:w="1559"/>
        <w:gridCol w:w="2268"/>
        <w:gridCol w:w="709"/>
        <w:gridCol w:w="708"/>
        <w:gridCol w:w="993"/>
        <w:gridCol w:w="1133"/>
        <w:gridCol w:w="1134"/>
        <w:gridCol w:w="1560"/>
        <w:gridCol w:w="1559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государствен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государствен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государствен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государствен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государственной услуги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физическим лиц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юридическим лиц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более 55 календарных дней со дня регистрации заявления с доку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более 55 календарных дней со дня регистрации заявления с доку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редставление заявления, не отвечающего требованиям, установленным пунктом 2.6 раздела 2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едставление неполного комплекта документов, указанных в пункте 2.6 раздела 2 Регла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личие в документах, перечисленных в пункте 2.6 Раздела 2 Регламента, неполных или недостовер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Документы подписаны лицом, не имеющим на то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есоответствие представленных документов требованиям законодательства Российской Федерации в области сохранения, государственной охраны и использования объектов культурного наслед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ленные работы не соответствуют режимам содержания территории и(или) зон охраны объекта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планированные работы не направлены на сохранение объекта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Ликвидация юридического лица -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есогласие Комитета с заключением государственной историко-культурной эксперти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Единый портал государственных услуг (функций)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Единый портал государственных услуг (функций)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«подуслуги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государствен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государствен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государствен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государственной услуги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</w:tc>
      </w:tr>
      <w:tr>
        <w:trPr>
          <w:trHeight w:val="2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ет, дееспособ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оформлена в соответствии с законодательством Российской Федерации доверенность (для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избрании лица на 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(приказ, выписка из протокола) 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О физического лица, назначенного (выбранного) на должность (орган юридического лица), и наименование соответствующей должности (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пись должностного лица (органа юридического лица), подготовившего 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у составления доку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ок пребывания на должности (в органе), если он не указан в учредительных докумен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а быть оформлена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заверена печатью заявителя и подписанная руководителем заявителя или уполномоченным этим руководителем лицом (для юридических ли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«подуслуги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7"/>
        <w:gridCol w:w="2835"/>
        <w:gridCol w:w="2268"/>
        <w:gridCol w:w="1842"/>
        <w:gridCol w:w="3261"/>
        <w:gridCol w:w="1842"/>
        <w:gridCol w:w="170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ов, которые представляет заявитель для получения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ение о согласовании </w:t>
            </w:r>
            <w:r>
              <w:rPr>
                <w:rFonts w:cs="Times New Roman" w:ascii="Times New Roman" w:hAnsi="Times New Roman"/>
                <w:iCs/>
                <w:spacing w:val="15"/>
                <w:sz w:val="16"/>
                <w:szCs w:val="16"/>
              </w:rPr>
              <w:t>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текст заявления должен быть написан разборчи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явление должно содержать фамилию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а, обратившегося за предоставлением услуги, либо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заявление должно быть подписано уполномочен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заявителя (представителя) для физического лица, решение (приказ) о назначении или избрании лица на должность (для юридического лица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3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физического лица или юридического лица в том случае, если от имени заявителя выступает его пред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если заявитель обращается через предста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быть действительным на срок обращения за предоставлением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ровед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содержащий раздел об обеспечении сохранности объектов культурного наследия, либо проект обеспечения сохранности указанных объектов культурного наследия, включающий оценку воздействия проводимых работ на указанные объекты культурного наслед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документация, содержащая </w:t>
            </w:r>
            <w:r>
              <w:rPr>
                <w:rFonts w:cs="Times New Roman" w:ascii="Times New Roman" w:hAnsi="Times New Roman"/>
                <w:iCs/>
                <w:spacing w:val="15"/>
                <w:sz w:val="16"/>
                <w:szCs w:val="16"/>
              </w:rPr>
              <w:t>раздел об обеспечении сохранности объекта культурного наслед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15"/>
                <w:sz w:val="16"/>
                <w:szCs w:val="16"/>
              </w:rPr>
              <w:t>либо проект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, включающий оценку воздействия проводимых работ на указанные объекты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экз. Подлинник в прошитом и пронумерованном ви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требуется </w:t>
            </w:r>
          </w:p>
        </w:tc>
      </w:tr>
      <w:tr>
        <w:trPr>
          <w:trHeight w:val="23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ГИК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ое заключение государственной историко-культурной экспертизы документации или раздела документации, обосновывающих меры по обеспечению сохранности объекта культурного наследия, включенного в реестр, при проведении земляных, мелиоративных, хозяйственных работ, работ по использованию лесов и иных работ в границах территории объекта культурного насле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. Подлинник со всеми прилагаемыми документами и материалами на бумажном носителе и электронном носителе в формате переносимого документа (PDF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899"/>
        <w:gridCol w:w="101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документов, указанных в пункте 2.7 раздела 2 Регламен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объект культурного наследия; правоустанавливающие документы на земельный участок в границах территорий объекта культурного наследия или на земельный участок, непосредственно связанный с земельным участком в границах территории объекта культурного наследия, или акт о выборе такого земельного участка; градостроительный план земельного участка или выкопировка из генерального плана земельного участ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 Ленинград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Федеральная служба государственной регистрации, кадастра и картографии РФ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Администрация соответствующего муниципального образования Ленинградской обла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омитет по архитектуре и градостроительству Ленингра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рабочих дней со дня поступления заявления документов в Комит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«подуслуги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77"/>
        <w:gridCol w:w="2550"/>
        <w:gridCol w:w="2551"/>
        <w:gridCol w:w="1700"/>
        <w:gridCol w:w="1559"/>
        <w:gridCol w:w="2267"/>
        <w:gridCol w:w="1134"/>
        <w:gridCol w:w="992"/>
      </w:tblGrid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государственной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государствен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государственной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гласовании или об отказе в согласовании представленных докумен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ывается  председателем/заместителем председателя комитета по культуре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доставлении услуги в электронном формате подписывается электронной подписью должностного лица, уполномоченного на рассмотрение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Единый портал государственных услуг (функций)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предоставлении государств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е письмо комитета по культуре Ленинградской области, подписанное председателем/заместителем председателя комитета по культуре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доставлении услуги в электронном формате подписывается электронной подписью должностного лица, уполномоченного на рассмотрение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ие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гласовании или об отказе в согласовании представленных докумен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ывается  председателем/заместителем председателя комитета по культуре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доставлении услуги в электронном формате подписывается электронной подписью должностного лица, уполномоченного на рассмотрение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Единый портал государственных услуг (функций)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предоставлении государств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е письмо комитета по культуре Ленинградской области, подписанное председателем/заместителем председателя комитета по культуре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доставлении услуги в электронном формате подписывается электронной подписью должностного лица, уполномоченного на рассмотрение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«подуслуги»</w:t>
      </w:r>
    </w:p>
    <w:tbl>
      <w:tblPr>
        <w:tblW w:w="163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2175"/>
        <w:gridCol w:w="2552"/>
        <w:gridCol w:w="3636"/>
        <w:gridCol w:w="2317"/>
      </w:tblGrid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и регистрация заявления и полного пакета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комитета по культуре Ленинградской области, ответственный за делопроиз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комитета по культуре Ленинградской области (для специалистов комитета по культуре Ленинградской обла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направление межведомственного запроса в орган, участвующий в предоставлении государственной услуги (в случае если заявитель не представил информацию по собственной инициатив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м для начала предоставл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услуги является поступление документов, указанных в пункте 2.7. раздела 2 Регламента и их регистр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в течение 1 рабочего дня со дня поступления заявления направляет в электронной форме с использованием системы межведомственного электронного взаимодействия запрос в Федеральную службу государственной регистрации, кадастра и картографии РФ, администрацию соответствующего муниципального образования Ленинградской области  и в Комитет по архитектуре и градостроительству Ленинградской области на получение документов, указанных в пункте 2.7. раздела 2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/5 дней на получение ответа на за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по осуществлению полномочий Ленинградской области в сфере объектов культурного наследия, отдела по осуществлению полномочий Российской Федерации департамента государственной охраны. сохранения и использования объектов культурного наследия комитета по культуре Ленинградской области  (ответственный исполнитель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комитета по культуре Ленинградской области (для специалистов комитета по культуре Ленинградской обла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лагаемых к нему документов и принятие решения о предоставлении  государственной услуги либо об отказе в предоставлении государственной услуги и выдача документа, являющегося результатом предоставления государственной услуги в соответствии с пунктом 2.3. раздела 2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на соответствие представленного заявления требованиям, указанным в разделе 4 настоящей технологической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а вып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роекта выписки на подпись председателю комитета по культуре Ленинград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по осуществлению полномочий Ленинградской области в сфере объектов культурного наследия, отдела по осуществлению полномочий Российской Федерации департамента государственной охраны. сохранения и использования объектов культурного наследия комитета по культуре Ленинградской области  (ответственный исполнитель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документа, являющегося результатом предоставления государствен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документов, выдача 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комитета по культуре Ленинградской области, ответственный за делопроизводство, специалист МФ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ИС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специалистов Комит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обращения заявите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Особенности предоставления «подуслуги» </w:t>
      </w:r>
      <w:r>
        <w:rPr/>
        <w:t xml:space="preserve"> в электронной форме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2410"/>
        <w:gridCol w:w="2835"/>
        <w:gridCol w:w="3969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 государствен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государствен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государствен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государственной услуги и досудебного (внесудебного) обжалования решений и действий (бездействий) органа в процессе получения государственной услуги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Официальный сайт комитета по культуре Ленинградской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culture.lenob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) Единый портал государственных услуг (функций)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отсутствует, прием осуществляется в часы работы комитета по культуре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ый портал государственных услуг (функций)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 телефону специалистами комитета по культуре Ленинградской области, ответственными за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Лично  при личном обращении заявителя в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В письменной форме при обращении заявителя в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Направление запроса по адресу электронной почты, при обращении по электронной почте по адресу, указанному в п.1.6. раздела 1    Регламен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Официальный сайт комитета по культуре Ленинградской облас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culture.lenob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БУ ЛО «Многофункциональный центр предоставления государственных и муниципальных услуг»;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ртал государственных услуг (функций) Ленинградской области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Единый портал государственных услуг (функций)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тет по культуре Ленинградской области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________________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аспорт: серия, номер, кем и когда выдан)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фактический обратный адрес для почтовых отправлений)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 согласовать  обязательный  раздел  об  обеспечении  сохранности объектов культурного наследия в проекте(ах) проведения ____________________ работ    в границах   территории   объекта(ов)   культурного   наследия, включенного(ых)    в реестр/проект   обеспечения  сохранности  объекта(ов) культурного    наследия,   включенного(ых)   в   реестр,   при   проведении______________________________________ работ, расположенного(ых) по адресу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объекта(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документы, подтверждающие полномочия представителя физического лица или  юридического  лица в том случае, если от имени заявителя выступает его представ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 проведения изыскательских, проектных, земляных, строительных, мелиоративных,  хозяйственных  работ,  работ  по  использованию лесов, иных работ  в границах  территории  объекта культурного наследия, включенного в реестр,  содержащий  раздел об обеспечении сохранности объектов культурного наследия либо проект обеспечения сохранности указанных объектов культурного наследия,  включающий  оценку  воздействия  проводимых  работ  на указанные объекты культурного наследия, - подлинник в прошитом и пронумерованном виде в 3 (трех)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положительное   заключение   государственной   историко-культурной экспертизы  документации  или  раздела документации, обосновывающих меры по обеспечению сохранности объекта культурного наследия, включенного в реестр, при  проведении  земляных,  мелиоративных,  хозяйственных  работ,  работ по использованию  лесов и иных работ в границах территории объекта культурного наследия,  в  2 экземплярах со всеми прилагаемыми документами и материалами на   бумажном  носителе  и  электронном  носителе  в  формате  переносимого документа (PDF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Комите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МФ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в электронной форме в личный кабинет на П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┘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тет по культуре Ленинград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________________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юридический адрес)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фамилия, имя, отчество, должность руководителя)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фактический обратный адрес для почтовых отправлений)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 согласовать   раздел  об  обеспечении  сохранности  объекта(ов) культурного    наследия   в   проектной   документации/проект   обеспечения сохранности объекта культурного наследия при проведении ___________________ работ  на земельном участке, непосредственно связанном с земельным участком в  границах  территории  объекта культурного наследия на земельном участке, расположенном по адресу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объекта(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документы, подтверждающие полномочия представителя физического лица или  юридического  лица в том случае, если от имени заявителя выступает его представ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ная документация, содержащая раздел об обеспечении сохранности объекта  культурного  наследия, либо проект обеспечения сохранности объекта культурного  наследия при проведении строительных и иных работ на земельном участке,   непосредственно   связанном  с  земельным  участком  в  границах территории  объекта  культурного  наследия,  включающий  оценку воздействия проводимых  работ на  указанные объекты культурного наследия, - подлинник в прошитом и пронумерованном виде в 3 (трех)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положительное   заключение   государственной   историко-культурной экспертизы  документации  или  раздела документации, обосновывающих меры по обеспечению   сохранности  объекта  культурного  наследия,  при  проведении земляных,  мелиоративных, хозяйственных работ, работ по использованию лесов и  иных  работ  на земельном участке, непосредственно связанном с земельным участком   в   границах   территории  объекта  культурного  наследия,  в  2 экземплярах  со  всеми  прилагаемыми  документами и материалами на бумажном носителе и электронном носителе в формате переносимого документа (PDF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Комите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МФ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в электронной форме в личный кабинет на ПГУ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Приложение 3</w:t>
      </w:r>
    </w:p>
    <w:p>
      <w:pPr>
        <w:pStyle w:val="TextBody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Образец мотивированного письменного уведомления об отказе в согласовании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</w:t>
      </w:r>
    </w:p>
    <w:p>
      <w:pPr>
        <w:pStyle w:val="TextBody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2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у Ивану Ивановичу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8560, Ленинградская область, г. Выборг, ул. Культуры,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13, кв.13,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твет на обращение от 02.09.2015 №13/13 (вход от 03.09.2015 № 01-10-1313/15-0-01) по вопросу согласования обязательного раздела об обеспечении сохранности объектов культурного наследия в проекте(ах) проведения ____________________ работ    в границах   территории   объекта(ов)   культурного   наследия, включенного(ых)    в реестр/проект   обеспечения  сохранности  объекта(ов) культурного    наследия,   включенного(ых)   в   реестр,   при   проведении______________________________________ работ, расположенного(ых) по адресу: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общаю следующее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объекта(ов) </w:t>
      </w:r>
    </w:p>
    <w:p>
      <w:pPr>
        <w:pStyle w:val="Normal"/>
        <w:spacing w:lineRule="auto" w:line="240" w:before="0" w:after="0"/>
        <w:ind w:left="-284" w:firstLine="100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явление об оказании услуги подано лицом, не имеющим полномочий (текст заявления написан неразборчиво, не указаны реквизиты организации, не указаны фамилия, имя, отчество физического лица), что в соответствии с пунктом 2.11 административного регламента предоставления государственной услуги «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» является основанием для отказа в предоставлении государственной услуги.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комитета (заместитель председ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Комите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МФ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в электронной форме в личный кабинет на ПГУ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мотивированного письменного уведомления об отказе в согласовании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ind w:left="52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у Ивану Ивановичу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8560, Ленинградская область, г. Выборг, ул. Культуры,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13, кв.13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вет на обращение от 02.09.2015 №13/13 (вход от 03.09.2015 № 01-10-1313/15-0-01) по вопросу согласования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_________________, расположенного(ых) по адресу:_____________________________сообщаю следующее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объекта(ов) </w:t>
      </w:r>
    </w:p>
    <w:p>
      <w:pPr>
        <w:pStyle w:val="Normal"/>
        <w:spacing w:lineRule="auto" w:line="240" w:before="0" w:after="0"/>
        <w:ind w:left="-284" w:firstLine="100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явление об оказании услуги подано лицом, не имеющим полномочий (текст заявления написан неразборчиво, не указаны реквизиты организации, не указаны фамилия, имя, отчество физического лица), что в соответствии с пунктом 2.11 административного регламента предоставления государственной услуги «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» является основанием для отказа в предоставлении государственной услуги.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комитета (заместитель предсе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Комите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МФ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в электронной форме в личный кабинет на П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┘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right"/>
      <w:outlineLvl w:val="1"/>
    </w:pPr>
    <w:rPr>
      <w:rFonts w:ascii="Times New Roman" w:hAnsi="Times New Roman" w:eastAsia="Times New Roman" w:cs="Times New Roman"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 Знак4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2">
    <w:name w:val="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e.lenobl.ru/" TargetMode="External"/><Relationship Id="rId4" Type="http://schemas.openxmlformats.org/officeDocument/2006/relationships/hyperlink" Target="http://www.culture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culture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4:00Z</dcterms:created>
  <dc:creator>Екатерина Ивановна Мартын</dc:creator>
  <dc:description/>
  <cp:keywords/>
  <dc:language>en-US</dc:language>
  <cp:lastModifiedBy>Ольга Николаевна Парнышкова</cp:lastModifiedBy>
  <cp:lastPrinted>2017-05-04T16:15:00Z</cp:lastPrinted>
  <dcterms:modified xsi:type="dcterms:W3CDTF">2017-05-05T12:25:00Z</dcterms:modified>
  <cp:revision>29</cp:revision>
  <dc:subject/>
  <dc:title/>
</cp:coreProperties>
</file>