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85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17 г.                                                                 №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г.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Об утверждении технологической схемы предоставления государственной услуги «Согласование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Ленинградской области от  27 апреля 2015 года   №139-р «Об утверждении плана мероприятий («дорожной карты» по организации предоставления государственных и муниципальных услуг в Ленинградской области по принципу «одного окна» на 2015 год», 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1. Утвердить технологическую схему предоставления государственной услуги «Согласование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»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2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Председатель комитета                                                                                Е.В. Чайковс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готовл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 Н.С. 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 А.Н.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 Г.Е. Лаз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С.А.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О.А. Лавриненко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иказом комитета по культур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___» _________ 2017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риложение)</w:t>
      </w:r>
    </w:p>
    <w:p>
      <w:pPr>
        <w:pStyle w:val="Style22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КОМИТЕТОМ ПО КУЛЬТУРЕ ЛЕНИНГРАДСКОЙ ОБЛАСТИ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 xml:space="preserve"> регионального значения, выявленного объекта культурного насл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Общие сведения о государственной услуге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культуре Ленинградской област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гионального значения, выявленного объекта культурного наслед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культуре Ленинградской области от 25 мая 2016 года № 01-03/16-37 «Об утверждении административного регламента предоставления государственных услуг: «Согласование проектной документации на проведение работ по сохранению объекта культурного наследия», «Согласование проектов зон охраны объектов культурного наследия», «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государствен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диный Портал государственных услуг (функций)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ициальный сайт (указывается сайт адм. рай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рминальные у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фициальный сайт комитета по культуре Ленинградской </w:t>
            </w:r>
            <w:r>
              <w:rPr>
                <w:rFonts w:cs="Times New Roman" w:ascii="Times New Roman" w:hAnsi="Times New Roman"/>
              </w:rPr>
              <w:t xml:space="preserve">области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culture.lenobl.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государственной услуг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418"/>
        <w:gridCol w:w="1134"/>
        <w:gridCol w:w="1984"/>
        <w:gridCol w:w="993"/>
        <w:gridCol w:w="992"/>
        <w:gridCol w:w="992"/>
        <w:gridCol w:w="142"/>
        <w:gridCol w:w="1275"/>
        <w:gridCol w:w="1134"/>
        <w:gridCol w:w="1560"/>
        <w:gridCol w:w="155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государствен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государствен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государственной услуг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государствен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государственной услуги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физически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юридическим лиц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регионального значения, выявленного объекта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5 календарных дней со дня регистраци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5 календарных дней со дня регистраци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явления, не отвечающего треб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м пунктом 2.6. раздела 2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полного комплекта документов, указанных в пункт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 2.6. раздела 2 Регла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 в документах, перечисленных в пункте 2.6. Раздела 2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ых или недостоверных с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документы подписаны лицом, не имеющим на то полномоч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есоответствие представленных документов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 в области сохранения, государственной охра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я объектов культурного наслед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представленной документации предусматривается изменение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 культурного наследия (предмета охраны), подлежащих обяза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явленные работы не соответствуют режимам содержания территории и (или) зон охраны объекта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запланированные работы не направлены на сохранение объекта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ликвидация юридического лица -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есогласие Комитета с заключением государственной историко-культу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государствен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государствен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государствен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государствен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государственной услуги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ионального значения, выявленного объекта культурного наследия</w:t>
            </w:r>
          </w:p>
        </w:tc>
      </w:tr>
      <w:tr>
        <w:trPr>
          <w:trHeight w:val="2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ет, дееспосо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оформлена в соответствии с законодательством Российской Федерации доверенность (для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(приказ) о назначении или избрании лица на 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(приказ, выписка из протокола) 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физического лица, назначенного (выбранного) на должность (орган юридического лица), и наименование соответствующей должности (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пись должностного лица (органа юридического лица), подготовившего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у составления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ок пребывания на должности (в органе), если он не указан в учредительных докум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а быть оформлена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заявителя и подписанная руководителем заявителя или уполномоченным этим руководителем лицом (для юридических ли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государственной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7"/>
        <w:gridCol w:w="2835"/>
        <w:gridCol w:w="2268"/>
        <w:gridCol w:w="1842"/>
        <w:gridCol w:w="3261"/>
        <w:gridCol w:w="1842"/>
        <w:gridCol w:w="170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ов, которые представляет заявитель для получения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ионального значения, выявленного объекта культурного наслед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 о согласов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ой 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проведение работ по сохранению объекта культурного наследия по форме согласно Приложению № 3 к Рег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текст заявления должен быть написан разборчи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явление должно содержать фамилию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, обратившегося за предоставлением услуги, либо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явление должно быть подписано уполномочен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заявителя (представителя) для физического лица, решение (приказ) о назначении или избрании лица на должность для юридического лиц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олномочия представителя физического лица или юридического лица в том случае, если от имени заявителя выступает его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заявитель обращается через предста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быть действительным на срок обращения за предоставлением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окументация на проведение работ по сохранению объекта культурного наследия, подлинник, в прошитом и пронумерованном виде в 3 (трех) экземплярах на бумажном носит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ГИК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е заключение государственной историко-культурной экспертизы проектной документации на проведение работ по сохранению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го наследия в 2-х экземплярах экспертизы со всеми прилагаемыми документами и материалами на бумажном носителе и электронном носителе в формате переносимого документ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кз. Оригинал, электронная версия в формате переносимого документ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5. Документы и сведения, получаемые посредством межведомственного информационного взаимодейств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899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ионального значения, выявленного объекта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документов, указанных в пункте 2.7 раздела 2 Регламен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земельный участок в границах территорий объекта культурного наследия, или акт о выборе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план земельного участка или выкопировка из генерального плана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 Ленингра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Федеральная служба государственной регистрации, кадастра и картографии Р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Администрация соответствующего муниципального образования Ленинградской обла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митет по архитектуре и градостроительству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абочих дней со дня поступления заявления документов в Комит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государственной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551"/>
        <w:gridCol w:w="2552"/>
        <w:gridCol w:w="1701"/>
        <w:gridCol w:w="1559"/>
        <w:gridCol w:w="2268"/>
        <w:gridCol w:w="1134"/>
        <w:gridCol w:w="992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государствен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государствен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государствен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государствен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ионального значения, выявленного объекта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 согласовании или об отказе в согласовании представленных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ывается  председателем/заместителем председателя комитета по культур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доставлении услуги в электронном формате подписывается электронной подписью должностного лица, уполномоченного на рассмотрение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соглас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исьмо комитета по культуре Ленинградской области, подписанное председателем/заместителем председателя комитета по культур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доставлении услуги в электронном формате подписывается электронной подписью должностного лица, уполномоченного на рассмотрение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государственной услуги</w:t>
      </w:r>
    </w:p>
    <w:tbl>
      <w:tblPr>
        <w:tblW w:w="163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2175"/>
        <w:gridCol w:w="2552"/>
        <w:gridCol w:w="3636"/>
        <w:gridCol w:w="2317"/>
      </w:tblGrid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ионального значения, выявленного объекта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олного пакета документ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омитета по культуре Ленинградской области, ответственный за дело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комитета по культуре Ленинградской области (для специалистов комитета по культуре Ленинград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направление межведомственного запроса в орган, участвующий в предоставлении государственной услуги (в случае, если заявитель не представил информацию по собственной инициативе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м для начала предост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услуги является поступление документов, указанных в пункте 2.7. раздела 2 Регламента и их регистр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в течение 1 рабочего дня со дня поступления заявления направляет в электронной форме с использованием системы межведомственного электронного взаимодействия запрос в Федеральную службу государственной регистрации, кадастра и картографии РФ, администрацию соответствующего муниципального образования Ленинградской области  и в Комитет по архитектуре и градостроительству Ленинградской области на получение документов, указанных в пункте 2.7. раздела 2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/5 дней на получение ответа на за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по осуществлению полномочий Ленинградской области в сфере объектов культурного наследия, отдела по осуществлению полномочий Российской Федерации департамента государственной охраны. сохранения и использования объектов культурного наследия комитета по культуре Ленинградской области  (ответственный исполнитель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МФ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комитета по культуре Ленинградской области (для специалистов комитета по культуре Ленинград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требую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отрение заявления и прилагаемых к нему документов и принятие решения о предоставлении государственной услуги либо об отказе в предоставлении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на соответствие представленного заявления требованиям, указанным в разделе 4 настоящей технологической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вып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роекта выписки на подпись председателю комитета по культуре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по осуществлению полномочий Ленинградской области в сфере объектов культурного наследия, отдела по осуществлению полномочий Российской Федерации департамента государственной охраны. сохранения и использования объектов культурного наследия комитета по культуре Ленинградской области  (ответственный исполнитель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ИС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пециалистов Комит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государственной услуги в соответствии с пунктом 2.3. раздела 2 Регла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 выдача 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омитета по культуре Ленинградской области, ответственный за делопроизводство, специалист МФ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ИС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специалистов Комит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собенности предоставления государственной услуги </w:t>
      </w:r>
      <w:r>
        <w:rPr/>
        <w:t xml:space="preserve"> в электронной форме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26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государствен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государственной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государственной услуги и досудебного (внесудебного) обжалования решений и действий (бездействий) органа в процессе получения государственной услуги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й документации на проведение работ по сохранению объекта культурного наследия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ионального значения, выявленного объекта культурного наслед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фициальный сайт комитета по культуре Ленинградской области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culture.lenob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) Единый портал государственных услуг (функций)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комитета по культуре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предоставление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 телефону специалистами комитета по культуре Ленинградской области, ответственными за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Лично  при личном обращении заявителя в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В письменной форме при обращении заявителя в комитет по культуре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Направление запроса по адресу электронной почты, при обращении по электронной почте по адресу, указанному в п.1.6. раздела 1   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Официальный сайт комитета по культуре Ленинградской обла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culture.lenob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ГБУ ЛО «Многофункциональный центр предоставления государственных и муниципальных услуг»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ртал государственных услуг (функций) Ленинградской области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Единый портал государственных услуг (функций)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er"/>
        <w:tabs>
          <w:tab w:val="clear" w:pos="708"/>
        </w:tabs>
        <w:spacing w:lineRule="atLeast" w:line="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седателю комитета по культуре </w:t>
      </w:r>
    </w:p>
    <w:p>
      <w:pPr>
        <w:pStyle w:val="Header"/>
        <w:tabs>
          <w:tab w:val="clear" w:pos="708"/>
        </w:tabs>
        <w:spacing w:lineRule="atLeast" w:line="4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/ наименование юридического лица)*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Header"/>
        <w:tabs>
          <w:tab w:val="clear" w:pos="708"/>
        </w:tabs>
        <w:ind w:left="45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Адрес проживания (фактический            </w:t>
      </w:r>
    </w:p>
    <w:p>
      <w:pPr>
        <w:pStyle w:val="Header"/>
        <w:tabs>
          <w:tab w:val="clear" w:pos="708"/>
        </w:tabs>
        <w:ind w:left="45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адрес)__________________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чтовый адрес (юридический адрес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 бланк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заявитель юридическое лицо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шу согласовать проектную документация на проведение работ по сохранению объекта культурного наследия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регионального значения, выявленного объекта культурного наследия</w:t>
      </w:r>
      <w:r>
        <w:rPr>
          <w:rFonts w:cs="Times New Roman" w:ascii="Times New Roman" w:hAnsi="Times New Roman"/>
          <w:sz w:val="16"/>
          <w:szCs w:val="16"/>
        </w:rPr>
        <w:t>, расположенного по адресу: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оектная  документация  на  проведение  работ  по  сохранению  объекта культурного  наследия, включенного в единый государственный реестр объектов культурного  наследия  (памятников  истории  и культуры) народов Российской Федерации, или выявленного объекта культурного наследия разработана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ектной документации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став проектной документаци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организационно-правовая форма юридического лица (фамилия, имя, отчество - для физического лица)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нахождения организации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спублика, область, район, город федерального значения, автономная область, край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род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775"/>
        <w:gridCol w:w="1315"/>
        <w:gridCol w:w="562"/>
        <w:gridCol w:w="710"/>
        <w:gridCol w:w="639"/>
        <w:gridCol w:w="700"/>
        <w:gridCol w:w="509"/>
        <w:gridCol w:w="1013"/>
        <w:gridCol w:w="624"/>
        <w:gridCol w:w="10"/>
      </w:tblGrid>
      <w:tr>
        <w:trPr/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. /стр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/к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6123"/>
      </w:tblGrid>
      <w:tr>
        <w:trPr/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представитель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: (включая код город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документы, подтверждающие полномочия представителя физического лица или юридического лица в том случае, если от имени заявителя выступает его представ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документ, удостоверяющий личность (для физического лица), решение (приказ) о назначении или избрании лица на должность (для юридического лица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проектная документация на проведение работ по сохранению  объекта культурного наследия, выполненная лицензированной организацией – подлинник в прошнурованном и пронумерованном виде в 3 (трех)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4) положительное заключение государственной историко-культурной экспертизы </w:t>
      </w:r>
      <w:r>
        <w:rPr>
          <w:rFonts w:cs="Times New Roman" w:ascii="Times New Roman" w:hAnsi="Times New Roman"/>
          <w:bCs/>
          <w:sz w:val="16"/>
          <w:szCs w:val="16"/>
        </w:rPr>
        <w:t>проектной документации на проведение работ по сохранению объекта культурного наследия</w:t>
      </w:r>
      <w:r>
        <w:rPr>
          <w:rFonts w:cs="Times New Roman" w:ascii="Times New Roman" w:hAnsi="Times New Roman"/>
          <w:sz w:val="16"/>
          <w:szCs w:val="16"/>
        </w:rPr>
        <w:t xml:space="preserve"> в 2-х экземплярах со всеми прилагаемыми документами и материалами на бумажном носителе и электронном носителе в формате переносимого документа (PDF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                                                            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  подаче заявления законным представителем, указываются реквизиты довер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 подаче  заявления от имени юридического лица так же указывается ФИО и должность представител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на руки в МФ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ть в электронной форме в личный кабинет на П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┘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 Знак4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culture.lenobl.ru/" TargetMode="External"/><Relationship Id="rId6" Type="http://schemas.openxmlformats.org/officeDocument/2006/relationships/hyperlink" Target="http://www.culture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culture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5:00Z</dcterms:created>
  <dc:creator>Екатерина Ивановна Мартын</dc:creator>
  <dc:description/>
  <cp:keywords/>
  <dc:language>en-US</dc:language>
  <cp:lastModifiedBy>Ольга Николаевна Парнышкова</cp:lastModifiedBy>
  <cp:lastPrinted>2017-05-04T15:57:00Z</cp:lastPrinted>
  <dcterms:modified xsi:type="dcterms:W3CDTF">2017-05-05T12:26:00Z</dcterms:modified>
  <cp:revision>32</cp:revision>
  <dc:subject/>
  <dc:title/>
</cp:coreProperties>
</file>