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 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2017 года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от 13 августа 2007 года № 2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роведения Ленинградского  област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конкурса профессионального мастер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а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оложение о Ленинградском областном ежегодном конкурсе профессионального мастерства «Звезда культуры» (далее–Конкурс), утвержденное постановлением Правительства Ленинградской области  от 13 августа 2007 года № 206 «Об организации проведения Ленинградского  областного  ежегодного конкурса профессионального мастерства «Звезда культу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5. Организатором подготовки и проведения Конкурса является Государственное бюджетное учреждение культуры Ленинградской области «Дом народного творчества» (далее – организатор Конкурса).</w:t>
      </w:r>
    </w:p>
    <w:p>
      <w:pPr>
        <w:pStyle w:val="Normal"/>
        <w:ind w:firstLine="708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1.2. пункт 2.5. исключить, считать пункт 2.6 пунктом 2.5., пункт 2.7. пунктом 2.6. </w:t>
      </w:r>
    </w:p>
    <w:p>
      <w:pPr>
        <w:pStyle w:val="Normal"/>
        <w:ind w:firstLine="708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firstLine="708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А.Ю.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7:00Z</dcterms:created>
  <dc:creator>an_alysheva</dc:creator>
  <dc:description/>
  <cp:keywords/>
  <dc:language>en-US</dc:language>
  <cp:lastModifiedBy>an_alysheva</cp:lastModifiedBy>
  <dcterms:modified xsi:type="dcterms:W3CDTF">2017-05-22T13:07:00Z</dcterms:modified>
  <cp:revision>2</cp:revision>
  <dc:subject/>
  <dc:title/>
</cp:coreProperties>
</file>