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археологического наследия в перечень выявленных объектов культурного наследия (объектов археологического наследия), расположенных на территории Тихвинского района Ленинградской области и утверждении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октябре 2016 года в ходе проведения археологической разведки  археологической экспедицией Научно-исследовательского центра «Актуальная археология» под руководством С.В. Бельского, (Открытый лист № 546) на участке строительства объекта: «Развитие газотранспортных мощностей ЕСГ Северо-Западного региона, участок Грязовец – КС Славянская». Ленинградская область»),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 объект археологического наследия: «Возможная курганная насыпь Бесовка 2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Утвердить границы территории выявленного объекта культурного наследия «Возможная курганная насыпь Бесовка 2», согласно приложению 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3.  Установить особый режим использования земельных участков, в границах которых располагается выявленный объект культурного  «Возможная курганная насыпь Бесовка 2», согласно приложению 2 к настоящему приказ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ринять меры по государственной охране выявленного объекта культурного наследия «Возможная курганная насыпь Бесовка 2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культурного наследия собственнику земельного участка и (или) пользователю земельным участком, на котором или в котором обнаружен объект культурного (археологического)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сведения об утвержденных границах его территор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Ответственным за исполнение п.п.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>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0:00Z</dcterms:created>
  <dc:creator>Слободская Е.</dc:creator>
  <dc:description/>
  <dc:language>en-US</dc:language>
  <cp:lastModifiedBy>Андрей Васильевич Кваско</cp:lastModifiedBy>
  <cp:lastPrinted>2016-11-14T10:25:00Z</cp:lastPrinted>
  <dcterms:modified xsi:type="dcterms:W3CDTF">2017-06-06T13:00:00Z</dcterms:modified>
  <cp:revision>2</cp:revision>
  <dc:subject/>
  <dc:title>Проект</dc:title>
</cp:coreProperties>
</file>