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                    </w:t>
      </w:r>
    </w:p>
    <w:p>
      <w:pPr>
        <w:pStyle w:val="Normal"/>
        <w:tabs>
          <w:tab w:val="clear" w:pos="708"/>
          <w:tab w:val="left" w:pos="90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ключении объекта археологического наследия в Перечень выявленных объектов культурного наследия (объектов археологического наследия), расположенных на территории Кингисеппского района Ленинградской области и утверждении границ его территор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.1, 9.2, 16.1, 45.1 Федерального закона от 25 июня 2002 года  № 73-ФЗ «Об объектах культурного наследия (памятниках истории и культуры) народов Российской Федерации» (далее – Закон), на основании информации о выявленном объекте археологического наследия, обнаруженном в ходе проведения археологической разведки  археологической экспедицией Научно-исследовательского центра «Актуальная археология» под руководством С.В. Бельского, (Открытый лист № 546) на участке строительства объекта: «Развитие газотранспортных мощностей ЕСГ Северо-Западного региона, участок Грязовец – КС Славянская». Ленинградская область»),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ключить в перечень выявленных объектов культурного (археологического) наследия объект археологического наследия: «Стоянка Куровицы 7»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ницы территории выявленного объекта культурного (археологического)  наследия «Стоянка Куровицы 7»,  согласно приложению 1 к настоящему приказу (в соответствии с приказом Министерства культуры Российской Федерации от 01 сентября 2015 года № 2328 «Об утверждении перечня отдельных сведений об объектах археологического наследия, которые не подлежат опубликованию» данные сведения не подлежат опубликованию). 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3. Установить особый режим использования земельных участков, в границах которых располагается выявленный объект культурного наследия «Стоянка Куровицы 7», согласно приложению 2 к настоящему приказу. 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нять меры по государственной охране выявленного объекта культурного (археологического)  наследия «Стоянка Куровицы 7»,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5. Направить уведомления о выявленном объекте археологического наследия собственнику земельного участка и (или) пользователю земельным участком, на котором или в котором обнаружен объект культурного (археологического) наследия, в орган местного самоуправления муниципального образования, на территории которого обнаружен данный объект культурного (археологического) наследия, сведения об утвержденных границах его территории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срок и в порядке, установленные действующим законодательством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 Ответственным за исполнение п.п.4, 5 настоящего приказа назначить специалиста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 Контроль 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</w:t>
        <w:tab/>
        <w:tab/>
        <w:tab/>
        <w:tab/>
        <w:tab/>
        <w:tab/>
        <w:tab/>
        <w:t>Е.В. Чай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сноски Знак"/>
    <w:qFormat/>
    <w:rPr>
      <w:rFonts w:eastAsia="SimSun;宋体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357"/>
      <w:jc w:val="both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2:00Z</dcterms:created>
  <dc:creator>Слободская Е.</dc:creator>
  <dc:description/>
  <dc:language>en-US</dc:language>
  <cp:lastModifiedBy>Андрей Васильевич Кваско</cp:lastModifiedBy>
  <cp:lastPrinted>2017-05-26T10:29:00Z</cp:lastPrinted>
  <dcterms:modified xsi:type="dcterms:W3CDTF">2017-06-06T13:02:00Z</dcterms:modified>
  <cp:revision>2</cp:revision>
  <dc:subject/>
  <dc:title>Проект</dc:title>
</cp:coreProperties>
</file>