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ключении объекта археологического наследия в перечень выявленных объектов культурного наследия (объектов археологического наследия), расположенных на территории Тосненского района Ленинградской области и утверждении границ его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 (далее – Закон), на основании информации о выявленном объекте археологического наследия, обнаруженном в октябре 2016 года в ходе проведения археологической разведки  археологической экспедицией Научно-исследовательского центра «Актуальная археология» под руководством С.В. Бельского, (Открытый лист № 546) на участке строительства объекта: «Развитие газотранспортных мощностей ЕСГ Северо-Западного региона, участок Грязовец – КС Славянская». Ленинградская область»),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ключить в перечень выявленных объектов культурного наследия объект археологического наследия: «Рубежный камень 1617 г.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территории выявленного объекта культурного наследия «Рубежный камень 1617 г.», согласно приложению 1 к настоящему приказу (в соответствии с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 данные сведения не подлежат опубликованию)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3. Установить особый режим использования земельных участков, в границах которых располагается выявленный объект культурного наследия «Рубежный камень 1617 г.», согласно приложению 2 к настоящему приказу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государственной охране выявленного объекта культурного наследия «Рубежный камень 1617 г.»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5. Направить уведомления о выявленном объекте культурного наследия собственнику земельного участка и (или) пользователю земельным участком, на котором или в котором обнаружен объект культурного (археологического)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сведения об утвержденных границах его территори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и в порядке, установленные действующим законодательством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Ответственным за исполнение п.п.4, 5 настоящего приказа назначить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>Е.В. 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3:00Z</dcterms:created>
  <dc:creator>Слободская Е.</dc:creator>
  <dc:description/>
  <dc:language>en-US</dc:language>
  <cp:lastModifiedBy>Андрей Васильевич Кваско</cp:lastModifiedBy>
  <cp:lastPrinted>2017-05-22T16:28:00Z</cp:lastPrinted>
  <dcterms:modified xsi:type="dcterms:W3CDTF">2017-06-06T13:03:00Z</dcterms:modified>
  <cp:revision>2</cp:revision>
  <dc:subject/>
  <dc:title>Проект</dc:title>
</cp:coreProperties>
</file>