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утерселькя 1944» (место прорыва финской оборонной линии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15 июня 1944 года), расположенного по адресу: Ленинградская обл., Выборгский район, Рощинское городское поселение, пос. Лебяжье, шоссе Рощино-Цвелодубово, у поворота на поселок Мухино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в качестве достопримечательного места регионального значен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примечательного места регионального значения «Куутерселькя 1944» (место прорыва финской оборонной линии VT 14-15 июня 1944 года)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                         историко-культурной экспертизы, выполненного ОАО "Межрегиональный центр независимой историко-культурной экспертизы" (аттестованный эксперт:                 Куваева Ю.П.)</w:t>
      </w:r>
    </w:p>
    <w:p>
      <w:pPr>
        <w:pStyle w:val="Normal"/>
        <w:autoSpaceDE w:val="false"/>
        <w:ind w:left="-5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«Куутерселькя 1944» (место прорыва финской оборонной линии VT 14-15 июня 1944 года), расположенный по адресу: Ленинградская обл., Выборгский район, Рощинское городское поселение, пос. Лебяжье, шоссе Рощино-Цвелодубово, у поворота                      на поселок Мухино в единый государственный реестр объектов культурного наследия (памятников истории и культуры) народов Российской Федерации                      в качестве достопримечательного места регионального значения «Куутерселькя, 1944» место прорыва финской оборонной лини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14-15 июня 1944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Ленинградская обл., Выборгский район, Рощинское городское поселение, пос. Лебяжье, шоссе Рощино-Цвелодубово, у поворота                   на поселок Мухи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достопримечательного места регионального значения «Куутерселькя, 1944» место прорыва финской оборонной лини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14-15 июня 1944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Ленинградская обл., Выборгский район, Рощинское городское поселение, пос. Лебяжье, шоссе Рощино-Цвелодубово, у поворота на поселок Мухино, согласно приложению № 1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достопримечательного места регионального значения «Куутерселькя, 1944» место прорыва финской оборонной лини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14-15 июня 1944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Ленинградская обл., Выборгский район, Рощинское городское поселение, пос. Лебяжье, шоссе Рощино-Цвелодубово,                     у поворота на поселок Мухино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 «Куутерселькя 1944» (место прорыва финской оборонной линии VT 14-15 июня 1944 года), расположенный по адресу: Ленинградская обл., Выборгский район, Рощинское городское поселение, пос. Лебяжье, шоссе Рощино-Цвелодубово, у поворота                      на поселок Мухино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 Ленинградской области, утвержденного приказом комитета по культуре Ленинградской области от 01 декабря 2015 года                               № 01-03/15-3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ункт 3 акта постановки на первичный учет вновь выявленных объектов, представляющих историко-культурную ценнос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гский районе Ленинградской области </w:t>
      </w:r>
      <w:r>
        <w:rPr>
          <w:bCs/>
          <w:sz w:val="28"/>
          <w:szCs w:val="28"/>
        </w:rPr>
        <w:t>№ 01-03/16-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июля 2016</w:t>
      </w:r>
      <w:r>
        <w:rPr>
          <w:sz w:val="28"/>
          <w:szCs w:val="28"/>
        </w:rPr>
        <w:t xml:space="preserve">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тверждении границ территории и установлении предмета охраны объекта культурного наследия регионального значения «Куутерселькя, 1944»(место прорыва финской оборонной лини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14-15 июня 1944 года)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достопримечательного места регионального значения «Куутерселькя, 1944» (место прорыва финской оборонной линии V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15 июня 1944 года), расположенный по адресу: Ленинградская обл., Выборгский район, Рощинское городское поселение, пос. Лебяжь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се Рощино-Цвелодубово, у поворота на поселок Мух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4095" cy="4798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3" t="36056" r="25253" b="2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00265" cy="138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" r="-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(характерных) точек границы территории достопримечательного места регионального значения «Куутерселькя, 1944» (место прорыва финской оборонной линии VT 14-15 июня 1944 года), расположенный по адресу: Ленинградская обл., Выборгский район, Рощинское городское поселение, пос. Лебяжье, шоссе Рощино-Цвелодубово, у поворота на поселок Мухинов, в местной системе координат (МС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ной (характерной) точк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ы поворотных (характерных) точек в местной системе координат (МСК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87.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3988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78.8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997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73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02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63.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10.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58.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13.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54.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16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40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997.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46.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993.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63.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983.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65.5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982.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71.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979.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достопримечательного места регионального значения «Куутерселькя, 1944» (место прорыва финской оборонной линии VT 14-15 июня 1944 года), расположенный по адресу: Ленинградская обл., Выборгский район, Рощинское городское поселение, пос. Лебяжь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се Рощино-Цвелодубово, у поворота на поселок Мухи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ница территории достопримечательного места регионального значения «Куутерселькя, 1944» (место прорыва финской оборонной линии VT                                   14-15 июня 1944 года), начинается от исходной северной точки 1, направлена                      на юго-восток вдоль слегка изгибающейся линии дороги Рощино-Цвелодубово, проходит через точки 2, 3, 4, 5 и заканчивается в поворотной точке 6;                          далее поворачивает в точке 6 в юго-западном направлении и доходит до поворотной точки 7; затем поворачивает в точке 7 в северо-западном направлении и проходит вдоль изгибающейся линии лесной просеки через точки 8, 9, 10 и доходит                       до поворотной точки 11, расположенной на обочине дороги на Мухино, поворота               от дороги Рощино-Цвелодубово; в точке 11 поворачивает в северо-восточном направлении, идет вдоль линии дороги на Мухино и заканчивается в исходной точке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территории достопримечательного места регионального значения «Куутерселькя, 1944» (место прорыва финской оборонной линии VT 14-15 июня 1944 года), расположенный по адресу: Ленинградская обл., Выборгский район, Рощинское городское поселение, пос. Лебяжье, шоссе Рощино-Цвелодуб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оворота на поселок Мух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В соответствии с п. 2 ст. 5.1. Федерального закона от 25.06.2002 № 73-ФЗ               «Об объектах культурного наследия (памятниках истории и культуры) народов Российской Федерации» (далее – Федеральный закон № 73-ФЗ) на территории достопримечательного места разрешаются работы по сохранению памятников                 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                        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17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примечательного места регионального значения «Куутерселькя, 1944» (место прорыва финской оборонной линии VT 14-15 июня 1944 года), расположенный по адресу: Ленинградская обл., Выборгский район, Рощинское городское поселение, пос. Лебяжье, шоссе Рощино-Цвелодубово, </w:t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оворота на поселок Мухинов</w:t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дметом охраны достопримечательного места регионального значения «Куутерселькя, 1944» (место прорыва финской оборонной линии VT                                 14-15 июня 1944 года)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пределенные границы </w:t>
      </w:r>
      <w:r>
        <w:rPr>
          <w:sz w:val="28"/>
          <w:szCs w:val="28"/>
          <w:u w:val="single"/>
        </w:rPr>
        <w:t>достопримечательного места регионального значения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мно-планировочное решение участка (</w:t>
      </w:r>
      <w:r>
        <w:rPr>
          <w:color w:val="000000"/>
          <w:sz w:val="28"/>
          <w:szCs w:val="28"/>
        </w:rPr>
        <w:t xml:space="preserve">природный ландшафт участка – равнина с небольшим уклоном к северу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ившиеся старовозрастные и ценные породы деревье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стоположение объекта культурного наследия - композиционное                          и территориальное расположение объекта на участ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охранившиеся э</w:t>
      </w:r>
      <w:r>
        <w:rPr>
          <w:sz w:val="28"/>
          <w:szCs w:val="28"/>
          <w:u w:val="single"/>
        </w:rPr>
        <w:t xml:space="preserve">лементы финской оборонительной полосы – линии </w:t>
      </w:r>
      <w:r>
        <w:rPr>
          <w:sz w:val="28"/>
          <w:szCs w:val="28"/>
          <w:u w:val="single"/>
          <w:lang w:val="en-US"/>
        </w:rPr>
        <w:t>VT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траншеи</w:t>
      </w:r>
      <w:r>
        <w:rPr>
          <w:sz w:val="28"/>
          <w:szCs w:val="28"/>
        </w:rPr>
        <w:t xml:space="preserve">: их историческое расположение, направления, габариты и размеры, тип (сплошной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элементы траншей</w:t>
      </w:r>
      <w:r>
        <w:rPr>
          <w:sz w:val="28"/>
          <w:szCs w:val="28"/>
        </w:rPr>
        <w:t xml:space="preserve"> - два прохода для сообщения между траншеями, покрытые накатом из бревен; открытые стрелковые ячейки на одного и двух человек; открытая пулеметная площадка на двоих человек с подбруствером и двумя подбрустверными нишами с перекрытием из бревен для укрытия и отдыха людей; ниши для хранения ручных гранат и патрон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железобетонные оборонительные сооружения</w:t>
      </w:r>
      <w:r>
        <w:rPr>
          <w:sz w:val="28"/>
          <w:szCs w:val="28"/>
        </w:rPr>
        <w:t>: два полусферических железобетонных финских убежища – бункеры, их расположение, конструкции, матери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еревоземляное  сооружение</w:t>
      </w:r>
      <w:r>
        <w:rPr>
          <w:sz w:val="28"/>
          <w:szCs w:val="28"/>
        </w:rPr>
        <w:t xml:space="preserve">: блиндаж, его месторасположени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ротивотанковые препятствия</w:t>
      </w:r>
      <w:r>
        <w:rPr>
          <w:sz w:val="28"/>
          <w:szCs w:val="28"/>
        </w:rPr>
        <w:t>: гранитные надолбы в виде отколотых пирамидальных глыб, их расположение, габариты и разме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ротивопехотные препятствия</w:t>
      </w:r>
      <w:r>
        <w:rPr>
          <w:sz w:val="28"/>
          <w:szCs w:val="28"/>
        </w:rPr>
        <w:t xml:space="preserve">: фрагменты железной провол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артиллерийская площадка (огневая точка</w:t>
      </w:r>
      <w:r>
        <w:rPr>
          <w:color w:val="000000"/>
          <w:sz w:val="28"/>
          <w:szCs w:val="28"/>
        </w:rPr>
        <w:t>): артиллерийская</w:t>
      </w:r>
      <w:r>
        <w:rPr>
          <w:sz w:val="28"/>
          <w:szCs w:val="28"/>
        </w:rPr>
        <w:t xml:space="preserve"> площадка трапециевидной формы в плане, ее расположение, габариты и разме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памятные зна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онумент из гранита в память о погибших танкистах                   Ю. Харитонскому и Н. Фатееву, его расположение, габариты и размеры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1:00Z</dcterms:created>
  <dc:creator>Слободская Е.</dc:creator>
  <dc:description/>
  <dc:language>en-US</dc:language>
  <cp:lastModifiedBy>Виталий Олегович Шутов</cp:lastModifiedBy>
  <cp:lastPrinted>2017-06-27T18:07:00Z</cp:lastPrinted>
  <dcterms:modified xsi:type="dcterms:W3CDTF">2017-06-28T11:11:00Z</dcterms:modified>
  <cp:revision>2</cp:revision>
  <dc:subject/>
  <dc:title>Проект</dc:title>
</cp:coreProperties>
</file>