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            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7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остел Гиацинт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в.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.1, 20, 33 Федерального закона от 25 июня       2002 года № 73-ФЗ «Об объектах культурного наследия (памятниках истории                    и культуры) народов Российской Федерации», руководствуясь Положением                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редмет охраны объекта культурного наследия федерального значения «Костел Гиацинта, XV-XVII вв.», расположенного по адресу: Ленинградская область, г. Выборг, Водной заставы ул., 4, принятого под государственную охрану Указом Президента РФ от 20 февраля 1995 г. № 176  «Об утверждении Перечня объектов исторического и культурного наследия федерального (общероссийского) значения», согласно приложению к настоящему приказу.</w:t>
      </w:r>
    </w:p>
    <w:p>
      <w:pPr>
        <w:pStyle w:val="Normal"/>
        <w:snapToGrid w:val="false"/>
        <w:spacing w:lineRule="auto" w:line="240" w:before="0" w:after="0"/>
        <w:ind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тета                                                 О.Л. Мельникова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6379" w:right="-1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»______2017 г.№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охран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культурного наследия федерального значения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стел Гиацинта, XV-XVII вв.»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енинградская обл., г.Выборг, Водной заставы ул., 4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храны объекта культурного наследия федерального значения «Костел Гиацинта, XV-XVII вв.»,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объекта на территории  г. Выборг; градостроительная характеристика здания, участвующего в формировании застройки центра старого города Выборг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-пространственная композиция 2-х этажного здания с подвалом, состоящего из двух объемов;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, форма, материал и габариты кровли: двускатная  кровля увенчана декоративным фонариком с кресто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и архитектурно-художественное оформление фаса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, расположение, конфигурация оконных и оформление оконных и дверного проемов: стены фасадов прорезаны узкими с полуциркульным завершением окнами на 1-ом этаже и достаточно большими прямоугольными окнами на 2-ом этаже;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конструкции здания и материал: здание, сложено из гранитных валунов и кирпич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-планировочная структура интерьера в капитальных стен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7:00Z</dcterms:created>
  <dc:creator>Мария Евгеньевна Риннус</dc:creator>
  <dc:description/>
  <cp:keywords/>
  <dc:language>en-US</dc:language>
  <cp:lastModifiedBy>Наталья Сергеевна Григорьева</cp:lastModifiedBy>
  <cp:lastPrinted>2017-08-14T12:58:00Z</cp:lastPrinted>
  <dcterms:modified xsi:type="dcterms:W3CDTF">2017-08-15T09:0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</dc:title>
</cp:coreProperties>
</file>