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9.png" ContentType="image/png"/>
  <Override PartName="/word/media/image22.jpeg" ContentType="image/jpeg"/>
  <Override PartName="/word/media/image5.wmf" ContentType="image/x-wmf"/>
  <Override PartName="/word/media/image27.jpeg" ContentType="image/jpeg"/>
  <Override PartName="/word/media/image50.jpeg" ContentType="image/jpeg"/>
  <Override PartName="/word/media/image4.wmf" ContentType="image/x-wmf"/>
  <Override PartName="/word/media/image15.jpeg" ContentType="image/jpeg"/>
  <Override PartName="/word/media/image47.png" ContentType="image/png"/>
  <Override PartName="/word/media/image35.jpeg" ContentType="image/jpeg"/>
  <Override PartName="/word/media/image12.png" ContentType="image/png"/>
  <Override PartName="/word/media/image49.jpeg" ContentType="image/jpeg"/>
  <Override PartName="/word/media/image16.png" ContentType="image/png"/>
  <Override PartName="/word/media/image64.jpeg" ContentType="image/jpeg"/>
  <Override PartName="/word/media/image38.jpeg" ContentType="image/jpeg"/>
  <Override PartName="/word/media/image11.png" ContentType="image/png"/>
  <Override PartName="/word/media/image63.jpeg" ContentType="image/jpeg"/>
  <Override PartName="/word/media/image17.jpeg" ContentType="image/jpeg"/>
  <Override PartName="/word/media/image61.jpeg" ContentType="image/jpeg"/>
  <Override PartName="/word/media/image60.jpeg" ContentType="image/jpeg"/>
  <Override PartName="/word/media/image37.jpeg" ContentType="image/jpeg"/>
  <Override PartName="/word/media/image29.jpeg" ContentType="image/jpeg"/>
  <Override PartName="/word/media/image58.png" ContentType="image/png"/>
  <Override PartName="/word/media/image46.jpeg" ContentType="image/jpeg"/>
  <Override PartName="/word/media/image3.wmf" ContentType="image/x-wmf"/>
  <Override PartName="/word/media/image28.jpeg" ContentType="image/jpeg"/>
  <Override PartName="/word/media/image51.jpeg" ContentType="image/jpeg"/>
  <Override PartName="/word/media/image26.jpeg" ContentType="image/jpeg"/>
  <Override PartName="/word/media/image25.jpeg" ContentType="image/jpeg"/>
  <Override PartName="/word/media/image2.wmf" ContentType="image/x-wmf"/>
  <Override PartName="/word/media/image21.jpeg" ContentType="image/jpeg"/>
  <Override PartName="/word/media/image24.jpeg" ContentType="image/jpeg"/>
  <Override PartName="/word/media/image18.jpeg" ContentType="image/jpeg"/>
  <Override PartName="/word/media/image19.png" ContentType="image/png"/>
  <Override PartName="/word/media/image62.jpeg" ContentType="image/jpeg"/>
  <Override PartName="/word/media/image7.png" ContentType="image/png"/>
  <Override PartName="/word/media/image14.jpeg" ContentType="image/jpeg"/>
  <Override PartName="/word/media/image41.jpeg" ContentType="image/jpeg"/>
  <Override PartName="/word/media/image54.png" ContentType="image/png"/>
  <Override PartName="/word/media/image23.jpeg" ContentType="image/jpeg"/>
  <Override PartName="/word/media/image8.png" ContentType="image/png"/>
  <Override PartName="/word/media/image39.jpeg" ContentType="image/jpeg"/>
  <Override PartName="/word/media/image52.jpeg" ContentType="image/jpeg"/>
  <Override PartName="/word/media/image1.png" ContentType="image/png"/>
  <Override PartName="/word/media/image13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png" ContentType="image/png"/>
  <Override PartName="/word/media/image10.png" ContentType="image/png"/>
  <Override PartName="/word/media/image36.jpeg" ContentType="image/jpeg"/>
  <Override PartName="/word/media/image40.jpeg" ContentType="image/jpeg"/>
  <Override PartName="/word/media/image44.png" ContentType="image/png"/>
  <Override PartName="/word/media/image43.jpeg" ContentType="image/jpeg"/>
  <Override PartName="/word/media/image45.jpeg" ContentType="image/jpeg"/>
  <Override PartName="/word/media/image20.jpeg" ContentType="image/jpeg"/>
  <Override PartName="/word/media/image55.png" ContentType="image/png"/>
  <Override PartName="/word/media/image48.jpeg" ContentType="image/jpeg"/>
  <Override PartName="/word/media/image53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б. И. Шусина», расположенного по адресу: Ленинградская область, Выборгский район, г. Выборг, ул. Крепостная, д. 15, и выявленного объекта культурного наследия «Складское здание», расположенного по адресу: Ленинградская область, Выборгский район, г. Выборг, Красноармейская, д. 10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в качестве достопримечательного места регионального значения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и установлении предмета охраны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примечательного места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ал № 17 района Линноитус»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                         историко-культурной экспертизы, выполненного Санкт-Петербургским отделением Всероссийского общества охраны памятников истории и культуры (аттестованный эксперт Мильчик М.И.)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51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«Жилой дом                   б. И. Шусина», расположенный по адресу: Ленинградская область, Выборгский район, г. Выборг, ул. Крепостная, д. 15, и выявленный объект культурного наследия «Складское здание», расположенного по адресу: Ленинградская область, Выборгский район, г. Выборг, Красноармейская, д. 10, в единый государственный реестр объектов культурного наследия (памятников истории и культуры) народов Российской Федерации в качестве достопримечательного места регионального значения «Квартал № 17 района Линноиту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Ленинградская область, Выборгский район, город Выборг, участок ограниченный улицами Крепостной, Красноармейской, Красина, Сторожевой башни, включая прилегающие отрезки указанных улиц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границы территории достопримечательного места регионального значения «Квартал № 17 района Линноиту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                по адресу: Ленинградская область, Выборгский район, город Выборг, участок ограниченный улицами Крепостной, Красноармейской, Красина, Сторожевой башни, включая прилегающие отрезки указанных улиц, согласно приложению                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достопримечательного места регионального значения «Квартал № 17 района Линноиту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по адресу: Ленинградская область, Выборгский район, город Выборг, участок ограниченный улицами Крепостной, Красноармейской, Красина, Сторожевой башни, включая прилегающие отрезки указанных улиц, согласно приложению №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выявленный объект культурного наследия «Жилой дом                   б. И. Шусина», расположенный по адресу: Ленинградская область, Выборгский район, г. Выборг, ул. Крепостная, д. 15, и выявленный объект культурного наследия «Складское здание», расположенный по адресу: Ленинградская область, Выборгский район, г. Выборг, Красноармейская, д. 10, и</w:t>
      </w:r>
      <w:r>
        <w:rPr>
          <w:bCs/>
          <w:sz w:val="28"/>
          <w:szCs w:val="28"/>
        </w:rPr>
        <w:t xml:space="preserve">з перечня выявленных объектов культурного наследия, расположенных на территории Ленинградской области, утвержденного </w:t>
      </w:r>
      <w:r>
        <w:rPr>
          <w:sz w:val="28"/>
          <w:szCs w:val="28"/>
        </w:rPr>
        <w:t>актом Инспекции по охране памятников истории                            и культуры Ленинградской области № 5-5 от 14 марта 1989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ункт 55 приложения к акту регистрации вновь выявленных объектов             г. Выборга, представляющих историко-культурную ценность, № 5-5 от 14 марта 1989 года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ункт 3 приложения к акту регистрации вновь выявленных объектов             г. Выборга, представляющих историко-культурную ценность, № 5-19 от 23 ноября 1993 года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внесение сведений об утверждении границ территории и установлении предмета охраны достопримечательного места регионального значения «Квартал № 17 района Линноитус» в единый государственный реестр объектов культурного наследия (памятников истории                   и культуры) народов Российской Федерации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17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территории достопримечательного места регионального значения «Квартал № 17 района Линноитус», расположенного по адресу: Ленинградская область, Выборгский район, город Выборг, участок ограниченный улицами Крепостной, Красноармейской, Красина, Сторожевой башни, включая прилегающие отрезки указанных у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7825" cy="58369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9298" r="-7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ординаты поворотных (характерных) точек границы территории достопримечательного места регионального значения «Квартал № 17 района Линноитус», расположенного по адресу: Ленинградская область, Выборгский район, город Выборг, участок ограниченный улицами Крепостной, Красноармейской, Красина, Сторожевой башни, включая прилегающие отрезки указанных улиц, в местной системе координат (МС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050665" cy="33102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9122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425950" cy="462343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исание границ территории достопримечательного места регионального значения «Квартал № 17 района Линноитус», расположенного по адресу: Ленинградская область, Выборгский район, город Выборг, участок ограниченный улицами Крепостной, Красноармейской, Красина, Сторожевой башни, включая прилегающие отрезки указанных у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 точки 1 до точки 2 вдоль ул. Красина на юго-запад, от точки 2 до точки 3 вдоль ул. Сторожевой башни на юго-восток, от точки 3 вдоль Красноармейской ул. до точки 4 на северо-восток, от точки 4 до точки 1 вдоль Крепостной ул. на северо-запад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Зона №1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 точки 1 через точку 2 до точки 3 вдоль северо-восточного фасада зданий по адресу Крепостная ул. 15-15а; от точки 3 до точки 4 вдоль юго-восточного фасада зданий по адресу Крепостная ул., 15 и Красноармейская ул., 10; от точки 4 до точки 5 вдоль линии местоположения утраченного юго-западного фасада здания по адресу Красноармейская ул., 10 до середины ширины участка (граница разделения зданий по адресу Красноармейская ул., 10 и ул. Красина, 11); от точки 5 до точки 6 вдоль границы разделения зданий (до центральной точки дворовой стены поздней пристройки); от точки 6 до точки 7 вдоль дворовой стены поздней пристройки (по границе внутреннего двора) до линии местоположения дворового фасада здания по адресу ул. Красина, 11 (по границе внутреннего двора); от точки 7 до точки 8 вдоль дворового фасада здания по адресу ул. Красина, 11 (по границе внутреннего двора) до торцевого фасада здания по адресу Крепостная ул., 15а; от точки 8 до точки 9 вдоль торцевого фасада здания по адресу Крепостная ул., 15а до угла с фасадом по ул. Красина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она №2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 точки 1 до точки 2 вдоль линии местоположения утраченного северо-восточного фасада здания по адресу Красноармейская ул., 10а; от точки 2 до точки 3 вдоль границы разделения зданий по адресу Красноармейская ул., 10 и ул. Красина, 11; от точки 3 через точку 4 до точки 5 вдоль дворовых фасадов здания по адресу ул. Красина, 11, от точки 5 до точки 6 вдоль (вдоль границы со зданием по адресу Крепостная ул., 15а; от точки 6 до точки 7 вдоль лицевого фасада здания по адресу ул. Красина, 11; от точки 7 до точки 2 вдоль линии местоположения утраченного юго-западного фасада здания; от точки 2 до точки 10 через точки 8 и 9 вдоль линий местоположения утраченных дворовых фасадов здания по адресу Красноармейская ул., 10а; от точки 10 до точки 11 вдоль линии местоположения утраченного торцевого фасада здания, от точки 11 до точки 1 вдоль линии местоположения лицевого фасада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она №3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 точки 1 до точки 2 вдоль исторической границы между участками №66 и №67, от точки 2 через точки 3 и 4 до точки 5 вдоль линий местоположения утраченных дворовых фасадов здания по адресу Красноармейская ул., 10а; от точки 5 до точки 6 вдоль линии местоположения утраченного торцевого фасада здания; от точки 6 до точки 7 вдоль Красноармейской ул.; от точки 7 до точки 8 вдоль ул. Сторожевой башни; от точки 8 через точки 9, 10 до точки 11 вдоль ул. Красина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она №4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 точки 1 до точки 2 вдоль внешней границы проезжей части ул. Красина; от точки 2 до точки 3 вдоль внешней границы проезжей части ул. Сторожевой башни; от точки 3 до точки 4 вдоль внешней границы проезжей части Красноармейской ул.; от точки 4 до точки 1 вдоль внешней границы проезжей части Крепостной ул.; от точки 5 через точку 6 до точки 7 вдоль красной линии застройки квартала по Крепостной ул.; от точки 7 до точки 8 вдоль красной линии застройки квартала по Красноармейской ул.; от точки 8 до точки 9 вдоль красной линии застройки квартала по ул. Сторожевой башни; от точки 9 через точки 10, 11 вдоль исторической красной линии застройки квартала по ул. Красин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обый режим использования земельного участка в границах территории достопримечательного места регионального значения «Квартал № 17 района Линноитус», расположенного по адресу: Ленинградская область, Выборгский район, город Выборг, участок ограниченный улицами Крепостной, Красноармейской, Красина, Сторожевой башни, включая прилегающие отрезки указанных улиц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sz w:val="27"/>
          <w:szCs w:val="27"/>
        </w:rPr>
        <w:t>В соответствии с п. 2 ст. 5.1. Федерального закона от 25.06.2002 № 73-ФЗ               «Об объектах культурного наследия (памятниках истории и культуры) народов Российской Федерации» (далее – Федеральный закон № 73-ФЗ) на территории достопримечательного места разрешаются работы по сохранению памятников                  и ансамблей, находящихся в границах территории достопримечательного места, работы, направленные на обеспечение сохранности особенностей достопримечательного места, являющихся основаниями для включения                         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 строительство объектов капитального строительства в целях воссоздания утраченной градостроительной среды; осуществление ограниченного строительства, капитального ремонта и реконструкции объектов капитального строительства при условии сохранения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.</w:t>
      </w:r>
    </w:p>
    <w:p>
      <w:pPr>
        <w:pStyle w:val="Normal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7535" cy="326834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она 1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ешается (при условии на обеспечение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): </w:t>
      </w:r>
    </w:p>
    <w:p>
      <w:pPr>
        <w:pStyle w:val="Normal"/>
        <w:numPr>
          <w:ilvl w:val="0"/>
          <w:numId w:val="2"/>
        </w:numPr>
        <w:spacing w:lineRule="atLeast" w:line="2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таврация лицевых фасадов зданий и лестниц; </w:t>
      </w:r>
    </w:p>
    <w:p>
      <w:pPr>
        <w:pStyle w:val="Normal"/>
        <w:numPr>
          <w:ilvl w:val="0"/>
          <w:numId w:val="2"/>
        </w:numPr>
        <w:spacing w:lineRule="atLeast" w:line="20" w:before="0" w:after="1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борка необратимо аварийных элементов послереволюционных надстроек        (в уровне 3 этажа по Крепостной ул., 15-15а; в уровне 4 этажа                                   по Красноамрейской ул., 10) с последующим воссозданием в прежних габаритах и  конфигурации;  </w:t>
      </w:r>
    </w:p>
    <w:p>
      <w:pPr>
        <w:pStyle w:val="Normal"/>
        <w:numPr>
          <w:ilvl w:val="0"/>
          <w:numId w:val="2"/>
        </w:numPr>
        <w:spacing w:lineRule="atLeast" w:line="20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борка аварийных конструкций внутридворовых стен, перегородок                         и перекрытий;</w:t>
      </w:r>
    </w:p>
    <w:p>
      <w:pPr>
        <w:pStyle w:val="Normal"/>
        <w:numPr>
          <w:ilvl w:val="0"/>
          <w:numId w:val="2"/>
        </w:numPr>
        <w:spacing w:lineRule="atLeast" w:line="20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конструкция существующих зданий при сохранении исторических стен лицевых фасадов с возведением новых внутридворовых стен, перегородок               и перекрытий;</w:t>
      </w:r>
    </w:p>
    <w:p>
      <w:pPr>
        <w:pStyle w:val="Normal"/>
        <w:numPr>
          <w:ilvl w:val="0"/>
          <w:numId w:val="2"/>
        </w:numPr>
        <w:spacing w:lineRule="atLeast" w:line="2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ладка подземным способом инженерных коммуникаций и ремонт существующих коммуникаций;</w:t>
      </w:r>
    </w:p>
    <w:p>
      <w:pPr>
        <w:pStyle w:val="Normal"/>
        <w:numPr>
          <w:ilvl w:val="0"/>
          <w:numId w:val="2"/>
        </w:numPr>
        <w:spacing w:lineRule="atLeast" w:line="2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внутридворовой территории;</w:t>
      </w:r>
    </w:p>
    <w:p>
      <w:pPr>
        <w:pStyle w:val="Normal"/>
        <w:numPr>
          <w:ilvl w:val="0"/>
          <w:numId w:val="2"/>
        </w:numPr>
        <w:spacing w:lineRule="atLeast" w:line="2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археологических исследований. </w:t>
      </w:r>
    </w:p>
    <w:p>
      <w:pPr>
        <w:pStyle w:val="Normal"/>
        <w:spacing w:lineRule="atLeast" w:line="20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она 2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ешается (при условии обеспечения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): </w:t>
      </w:r>
    </w:p>
    <w:p>
      <w:pPr>
        <w:pStyle w:val="Normal"/>
        <w:numPr>
          <w:ilvl w:val="0"/>
          <w:numId w:val="5"/>
        </w:numPr>
        <w:spacing w:lineRule="atLeast" w:line="2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таврация и консервация сохранившихся фрагментов лицевых фасадов исторической застройки;</w:t>
      </w:r>
    </w:p>
    <w:p>
      <w:pPr>
        <w:pStyle w:val="Normal"/>
        <w:numPr>
          <w:ilvl w:val="0"/>
          <w:numId w:val="5"/>
        </w:numPr>
        <w:spacing w:lineRule="atLeast" w:line="2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создание утраченных фрагментов исторической застройки при условиях: </w:t>
      </w:r>
    </w:p>
    <w:p>
      <w:pPr>
        <w:pStyle w:val="Normal"/>
        <w:numPr>
          <w:ilvl w:val="1"/>
          <w:numId w:val="5"/>
        </w:numPr>
        <w:spacing w:lineRule="atLeast" w:line="20" w:before="0" w:after="160"/>
        <w:ind w:left="1560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уальной дифференциации воссозданных и аутентичных элементов,</w:t>
      </w:r>
    </w:p>
    <w:p>
      <w:pPr>
        <w:pStyle w:val="Normal"/>
        <w:numPr>
          <w:ilvl w:val="1"/>
          <w:numId w:val="5"/>
        </w:numPr>
        <w:spacing w:lineRule="atLeast" w:line="20" w:before="0" w:after="160"/>
        <w:ind w:left="1560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я традиционных строительных материалов;</w:t>
      </w:r>
    </w:p>
    <w:p>
      <w:pPr>
        <w:pStyle w:val="Normal"/>
        <w:numPr>
          <w:ilvl w:val="0"/>
          <w:numId w:val="5"/>
        </w:numPr>
        <w:spacing w:lineRule="atLeast" w:line="2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ладка инженерных коммуникаций подземным способом, ремонт существующих коммуникаций;</w:t>
      </w:r>
    </w:p>
    <w:p>
      <w:pPr>
        <w:pStyle w:val="Normal"/>
        <w:numPr>
          <w:ilvl w:val="0"/>
          <w:numId w:val="5"/>
        </w:numPr>
        <w:spacing w:lineRule="atLeast" w:line="2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внутридворовой территории;</w:t>
      </w:r>
    </w:p>
    <w:p>
      <w:pPr>
        <w:pStyle w:val="Normal"/>
        <w:numPr>
          <w:ilvl w:val="0"/>
          <w:numId w:val="5"/>
        </w:numPr>
        <w:spacing w:lineRule="atLeast" w:line="2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археологических исследований. </w:t>
      </w:r>
    </w:p>
    <w:p>
      <w:pPr>
        <w:pStyle w:val="Normal"/>
        <w:spacing w:lineRule="atLeast" w:line="20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на 3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ешается (при условии обеспечения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): </w:t>
      </w:r>
    </w:p>
    <w:p>
      <w:pPr>
        <w:pStyle w:val="Normal"/>
        <w:numPr>
          <w:ilvl w:val="0"/>
          <w:numId w:val="6"/>
        </w:numPr>
        <w:spacing w:lineRule="atLeast" w:line="2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объектов капитального строительства в целях воссоздания утраченной градостроительной среды при условии:</w:t>
      </w:r>
    </w:p>
    <w:p>
      <w:pPr>
        <w:pStyle w:val="Normal"/>
        <w:numPr>
          <w:ilvl w:val="1"/>
          <w:numId w:val="6"/>
        </w:numPr>
        <w:spacing w:lineRule="atLeast" w:line="2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хранения объёмно-пространственных (в том числе, высотных) и планировочных характеристик квартала, </w:t>
      </w:r>
    </w:p>
    <w:p>
      <w:pPr>
        <w:pStyle w:val="Normal"/>
        <w:numPr>
          <w:ilvl w:val="1"/>
          <w:numId w:val="6"/>
        </w:numPr>
        <w:spacing w:lineRule="atLeast" w:line="2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озиционно и стилистически фоновой (подчиненной) роли вновь возводимых объектов по отношению к сохранившимся,</w:t>
      </w:r>
    </w:p>
    <w:p>
      <w:pPr>
        <w:pStyle w:val="Normal"/>
        <w:numPr>
          <w:ilvl w:val="1"/>
          <w:numId w:val="6"/>
        </w:numPr>
        <w:spacing w:lineRule="atLeast" w:line="2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уальной дифференциации вновь возводимых и аутентичных элементов,</w:t>
      </w:r>
    </w:p>
    <w:p>
      <w:pPr>
        <w:pStyle w:val="Normal"/>
        <w:numPr>
          <w:ilvl w:val="1"/>
          <w:numId w:val="6"/>
        </w:numPr>
        <w:spacing w:lineRule="atLeast" w:line="2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нения материалов и архитектурных приёмов, обеспечивающих отсутствие визуального диссонанса между объектами нового строительства и исторической средой; </w:t>
      </w:r>
    </w:p>
    <w:p>
      <w:pPr>
        <w:pStyle w:val="Normal"/>
        <w:numPr>
          <w:ilvl w:val="0"/>
          <w:numId w:val="6"/>
        </w:numPr>
        <w:spacing w:lineRule="atLeast" w:line="2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ладка инженерных коммуникаций подземным способом,  ремонт существующих коммуникаций;</w:t>
      </w:r>
    </w:p>
    <w:p>
      <w:pPr>
        <w:pStyle w:val="Normal"/>
        <w:numPr>
          <w:ilvl w:val="0"/>
          <w:numId w:val="6"/>
        </w:numPr>
        <w:spacing w:lineRule="atLeast" w:line="2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археологических исследований. </w:t>
      </w:r>
    </w:p>
    <w:p>
      <w:pPr>
        <w:pStyle w:val="Normal"/>
        <w:spacing w:lineRule="atLeast" w:line="20" w:before="0" w:after="16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на 4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ешается (при условии обеспечения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): </w:t>
      </w:r>
    </w:p>
    <w:p>
      <w:pPr>
        <w:pStyle w:val="Normal"/>
        <w:numPr>
          <w:ilvl w:val="0"/>
          <w:numId w:val="4"/>
        </w:numPr>
        <w:spacing w:lineRule="atLeast" w:line="2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тие исторического каменного мощения;</w:t>
      </w:r>
    </w:p>
    <w:p>
      <w:pPr>
        <w:pStyle w:val="Normal"/>
        <w:numPr>
          <w:ilvl w:val="0"/>
          <w:numId w:val="4"/>
        </w:numPr>
        <w:spacing w:lineRule="atLeast" w:line="2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таврационный ремонт  исторического каменного мощения с воссозданием отдельных утраченных элементов (для отрезка ул. Сторожевой башни допустим ремонт асфальтового покрытия);</w:t>
      </w:r>
    </w:p>
    <w:p>
      <w:pPr>
        <w:pStyle w:val="Normal"/>
        <w:numPr>
          <w:ilvl w:val="0"/>
          <w:numId w:val="4"/>
        </w:numPr>
        <w:spacing w:lineRule="atLeast" w:line="2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ладка инженерных коммуникаций подземным способом и ремонт существующих при условии последующего восстановления нарушенного каменного мощения (для отрезка ул. Сторожевой башни возможно также восстановление асфальтового покрытия);</w:t>
      </w:r>
    </w:p>
    <w:p>
      <w:pPr>
        <w:pStyle w:val="Normal"/>
        <w:numPr>
          <w:ilvl w:val="0"/>
          <w:numId w:val="4"/>
        </w:numPr>
        <w:spacing w:lineRule="atLeast" w:line="2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археологических исследований при условии последующего восстановления нарушенного каменного мощения (для отрезка ул. Сторожевой башни возможно также восстановление асфальтового покрытия).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он 1-4 перед проведением перечисленных работ по реконструкции, капитальному строительству, благоустройству территории, прокладке и ремонту коммуникаций рекомендуется проведение археологических разведок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17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ind w:right="-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примечательного места регионального значения «Квартал № 17 района Линноитус», расположенного по адресу: Ленинградская область, Выборгский район, город Выборг, участок ограниченный улицами Крепостной, Красноармейской, Красина, Сторожевой башни, включая прилегающие отрезки указанных улиц</w:t>
      </w:r>
    </w:p>
    <w:p>
      <w:pPr>
        <w:pStyle w:val="Normal"/>
        <w:ind w:right="-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12"/>
        <w:gridCol w:w="3146"/>
        <w:gridCol w:w="442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ид предмета охра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писание предмета охран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Фотографическое изображение</w:t>
            </w:r>
          </w:p>
        </w:tc>
      </w:tr>
      <w:tr>
        <w:trPr>
          <w:trHeight w:val="26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Градостроительные характеристи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Характерный образец застройки городского квартала кон. XIX в -</w:t>
              <w:br/>
              <w:t xml:space="preserve">нач. ХХ в.; элемент планировочного каркаса, заложенного в сер. ХVII в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05685" cy="154305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ндшафтные характеристи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уществующий перепад высот             и характер наклона плоскости               в панорамах обрамляющих квартал ули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3155" cy="178562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7430" cy="172974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right="35" w:hanging="21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но-пространственные и  планировочные характерис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Близкий к прямоугольному                  в плане квартал, состоящий                 из двух смежных участк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ринцип планировк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ериметральная застройка каждого участка с внутренними дворами; с формированием сплошного фронта застройки внутри квартал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по Красноармейской ул.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Крепостной ул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ул. Сторожевой башн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ул. Красина (в северной половине квартала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9825" cy="368046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61260" cy="165989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42210" cy="141732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3" w:right="35" w:hanging="218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Размещение зданий по общей красной линии с застройкой соседних кварталов по                            ул. Крепостной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л. Красноармейской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ул. Сторожевой башни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2070" cy="173355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3" w:right="35" w:hanging="218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ысотные параметры: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существующая этажность для зданий с сохранившимися лицевыми фасадами: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3 этажа для дома №15-15а             по ул. Крепостной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4 этажа – для дома 10 по                   ул. Красноармейской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конфигурация (вальмовая)  и высотные отметки конька кровли (по результатам обследования, сохранившихся конструкций и обмеров)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для части квартала                       с утраченной застройкой – аналогичная конфигурация, этажность, высота постройки              и высотные отметки конька - не больше вышеуказанных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10130" cy="173482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84755" cy="1170940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right="35" w:hanging="218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овые характерис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композиционные 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редообразующая роль квартала (как планировки, так             и элементов застройки)                         в композиции исторического центра Выборга;</w:t>
              <w:br/>
              <w:t xml:space="preserve"> участие сохранившихся построек в формировании композиционно однородного               и стилистически непротиворечивого пространства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рганичное включение как равнозначного элемента (наряду с застройкой соседних кварталов) в панорамы прилегающих улиц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омасштабность окружающей застройке по габаритам и высотным характеристикам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51405" cy="1631315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5155" cy="224790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right="35" w:hanging="218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Ценные элементы застрой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Сохранившиеся лицевые фасады: 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фасады лицевого дома по ул. Крепостной, выходящие на ул. Красноармейскую, Крепостную и Красина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историческое местоположение, габариты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материал и характер отделки цоколя - гранитные плиты; 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материал и характер отделки фасадов: гладкая штукатурка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2955" cy="151955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6165" cy="175133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64105" cy="1771015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естоположение, габариты            и конфигурация исторических оконных проёмов (цокольного,             1 и 2 этажей), включая широкие окна-витрины 1 этажа фасада             по ул. Крепостной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естоположение, габариты          и конфигурация проёмов                      3 этажа, обеспечивающие стилистическую нейтральность  и композиционное единство                 с историческим объёмом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19655" cy="1815465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Рисунок оконных и балконного заполнений: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сплошное остекление окон-витрин (утрачено)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Т-образная расстекловка - проёмов 2 этажа;  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сплошное остекление              (без импостов) проёма 2 этажа по оси воротного проезда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елкая расстекловка проёма 2 этажа по 3 оси фасада по ул. Красина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исторический материал (дерево) заполнений цокольного – 3-го этажей; 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цвет заполнений 1-2 этажей (по результатам расчисток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17750" cy="9906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9965" cy="2085975"/>
                  <wp:effectExtent l="0" t="0" r="0" b="0"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4940" cy="151193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стилистическая нейтральность цвета заполнений и рисунка расстекловки проёмов 3 этажа по отношению застеклению основного объём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0420" cy="156781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сторические местоположение, габариты и конфигурация дверных проёмов: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примыкающих к окнам-витринам по обе стороны                   от воротного проезда (восточный переоборудован в оконный)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входного и балконного                  в северной угловой части здания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атериал и рисунок дверных заполнений (утрачены) (по историческим аналогиям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7380" cy="1559560"/>
                  <wp:effectExtent l="0" t="0" r="0" b="0"/>
                  <wp:docPr id="2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09495" cy="810260"/>
                  <wp:effectExtent l="0" t="0" r="0" b="0"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3665" cy="122301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30" r="-26" b="-2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Исторические местоположение, габариты и конфигурация воротного проезда лицевого фасада (частично заложен); колёсоотбойные тумбы (2 шт.)             с внешней и дворовой сторон проезда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36445" cy="1526540"/>
                  <wp:effectExtent l="0" t="0" r="0" b="0"/>
                  <wp:docPr id="2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0420" cy="1228725"/>
                  <wp:effectExtent l="0" t="0" r="0" b="0"/>
                  <wp:docPr id="2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Художественное решение окон-витрин: импосты в виде декоративных пилястр на высокой баз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7720" cy="1896110"/>
                  <wp:effectExtent l="0" t="0" r="0" b="0"/>
                  <wp:docPr id="3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екор оконных и балконного проёмов 2 этажа: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профилированные наличники с «ушками» (частично утрачены); 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подоконные доски по 9-16 осям фасада по ул. Крепостной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2910" cy="184150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3965" cy="1909445"/>
                  <wp:effectExtent l="0" t="0" r="0" b="0"/>
                  <wp:docPr id="3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Межэтажная тяга в уровне                   1-2 этажей (фасады                        по ул. Крепостной и Красноармейской); 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рофилированный подоконный карниз в уровне                 2 этажа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44395" cy="143192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Членение лопатками фасада                 по ул. Красин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9450" cy="1459865"/>
                  <wp:effectExtent l="0" t="0" r="0" b="0"/>
                  <wp:docPr id="3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Фасад дома №10 по Красноармейской улице: 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атериал и характер отделки цоколя: гранитные плиты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атериал и характер отделки фасадной поверхности: поверхности: неоштукатуренный кирпич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симметричная композиция с раскреповками по крайним осям, завершенным зубчатыми щипцами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естоположение, габариты и конфигурация лучковых оконных ниш (раскрыты в проёмы) 1 этажа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исторические местоположение, габариты                 и конфигурация оконных проёмов: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 лучковыми перемычками               в уровне 2 этажа (в плоскости раскреповок – флорентийские окна с ребристым поясом декоративной кладки                             в подоконном пространстве)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с лучковыми (по результатам обследования поздней вычинки) перемычками в уровне 3 этажа,    в т.ч. в плоскости раскреповок (утрачен простенок между парными проёмами); 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 лучковыми перемычками            в плоскости щипцов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43150" cy="312420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52700" cy="1912620"/>
                  <wp:effectExtent l="0" t="0" r="0" b="0"/>
                  <wp:docPr id="3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55875" cy="2004695"/>
                  <wp:effectExtent l="0" t="0" r="0" b="0"/>
                  <wp:docPr id="3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7970" cy="1307465"/>
                  <wp:effectExtent l="0" t="0" r="0" b="0"/>
                  <wp:docPr id="3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7645" cy="1107440"/>
                  <wp:effectExtent l="0" t="0" r="0" b="0"/>
                  <wp:docPr id="3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естоположение, габариты                 и конфигурация проёмов 4 этажа, обеспечивающие стилистическую нейтральность   и композиционное единство             с историческим объёмом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74875" cy="168338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атериал (дерево) и рисунок (Т-образная, мелкая) расстекловки проёмов; цвет заполнений (по результатам расчисток)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стилистическая нейтральность цвета заполнений и рисунка расстекловки проёмов 4 этажа (в объёме поздней надстройки) по   отношению застеклению основного объёма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88565" cy="1496060"/>
                  <wp:effectExtent l="0" t="0" r="0" b="0"/>
                  <wp:docPr id="4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подоконный карниз в уровне 1 этажа, ступенчатый откос между 1 и 2 этажами, выложенный глазурованной  плиткой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гордчатый фриз и карниз         с ребристым поясом, выполненным фигурной кирпичной кладкой                               в завершении 3 этаж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115" cy="2770505"/>
                  <wp:effectExtent l="0" t="0" r="0" b="0"/>
                  <wp:docPr id="4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еталлические накладки в виде перевёрнутых сердец из завитков и стрел в плоскости щипцов (по 3 на каждом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4505" cy="1754505"/>
                  <wp:effectExtent l="0" t="0" r="0" b="0"/>
                  <wp:docPr id="4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Сохранившийся в уровне 1 этажа лицевой фасад по </w:t>
              <w:br/>
              <w:t>ул. Красина (дом 11):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атерил и характер отделки цоколя: гранитные плиты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атериал и характер отделки фасада с раскреповкой по 6-8 осям: неоштукатуренный кирпич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4 ряда штукатурных тяг                 в межоконном пространстве;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37080" cy="1938655"/>
                  <wp:effectExtent l="0" t="0" r="0" b="0"/>
                  <wp:docPr id="4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естоположение, габариты                и конфигурация исторических оконных проёмов 1 этажа: арочных по 1-8 и прямоугольных по 9-13 осям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5815" cy="1527175"/>
                  <wp:effectExtent l="0" t="0" r="0" b="0"/>
                  <wp:docPr id="4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декор арочных оконных проёмов: профилированные наличники с блочной рустовкой из чередующихся плоских                    и пирамидально ограненных элементов, замковые камни; 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декор прямоугольных оконных проёмов: замковые камни; 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подоконный карниз по                1-5 осям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профилированный межэтажный карниз над                            1 этажом.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63775" cy="1698625"/>
                  <wp:effectExtent l="0" t="0" r="0" b="0"/>
                  <wp:docPr id="4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64410" cy="1664970"/>
                  <wp:effectExtent l="0" t="0" r="0" b="0"/>
                  <wp:docPr id="4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42185" cy="466090"/>
                  <wp:effectExtent l="0" t="0" r="0" b="0"/>
                  <wp:docPr id="4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79650" cy="577215"/>
                  <wp:effectExtent l="0" t="0" r="0" b="0"/>
                  <wp:docPr id="4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охранившийся в уровне 1 этажа фрагмент лицевого фасада по Красноармейской ул. (дом, 10а):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материал и характер отделки цоколя: гранитные плиты;  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материал и характер отделки фасадной поверхности: гладкая штукатурка, отделка квадровым  рустом;  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исторические местоположение габариты                  и конфигурация оконных проёмов с прямоугольными перемычками (крайний левый продлён вниз)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оформление проёмов 1 этажа: центральный замковый камень пирамидальной огранки                       с желобом по периметру                 и фланкирующие плоские блоки, также в желобчатом обрамлении; 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материал (дерево), рисунок (Т-образный), цвет                                 (по результатам расчисток) оконных заполнений по двум правым осям; 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ежэтажный карниз над первым этажом; фриз                          из неоштукатуренного кирпича над ни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7905" cy="2488565"/>
                  <wp:effectExtent l="0" t="0" r="0" b="0"/>
                  <wp:docPr id="5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2580" cy="1711325"/>
                  <wp:effectExtent l="0" t="0" r="0" b="0"/>
                  <wp:docPr id="5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7740" cy="1332865"/>
                  <wp:effectExtent l="0" t="0" r="0" b="0"/>
                  <wp:docPr id="5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5975" cy="1268095"/>
                  <wp:effectExtent l="0" t="0" r="0" b="0"/>
                  <wp:docPr id="5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65375" cy="1464310"/>
                  <wp:effectExtent l="0" t="0" r="0" b="0"/>
                  <wp:docPr id="5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охранившиеся дворовые фасады: местоположение, габариты, конфигурация плана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21865" cy="2072005"/>
                  <wp:effectExtent l="0" t="0" r="0" b="0"/>
                  <wp:docPr id="5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5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Ценные элементы конструктивной системы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/>
                <w:spacing w:val="-2"/>
                <w:sz w:val="22"/>
                <w:szCs w:val="22"/>
                <w:u w:val="single"/>
                <w:lang w:eastAsia="en-US"/>
              </w:rPr>
              <w:t>три лестницы в характере архитектуры конструктивизма: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естоположение (в угловых частях флигеля по Крепостной ул., на стыке двух флигелей по Красноармейской ул.)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габариты, конфигурация (двухмаршевые с забежными ступенями), конструкция, материал (бетон; в том числе ступени в технике терраццо), габариты и конфигурация ступеней, конструкция и рисунок ограждения (в том числе характер изгиба бетонной плоскости; металлические зигзагообразные стойки (частично утрачены)                             и металлический поручень круглого сечения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10130" cy="1534795"/>
                  <wp:effectExtent l="0" t="0" r="0" b="0"/>
                  <wp:docPr id="5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25015" cy="2840355"/>
                  <wp:effectExtent l="0" t="0" r="0" b="0"/>
                  <wp:docPr id="5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- конструкция и рисунок ограждения (в том числе характер изгиба бетонной плоскости; 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металлические зигзагообразные стойки (частично утрачены)                              и металлический поручень круглого сечения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6295" cy="4344670"/>
                  <wp:effectExtent l="0" t="0" r="0" b="0"/>
                  <wp:docPr id="5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434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Инженерные решения: 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- элементы исторической системы отопления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- подоконники с прорезями (3 шт.)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- вентиляционные отверстия с фурнитурой (дверцы - 2 шт.);</w:t>
            </w:r>
          </w:p>
          <w:p>
            <w:pPr>
              <w:pStyle w:val="Normal"/>
              <w:spacing w:before="0" w:after="0"/>
              <w:ind w:firstLine="320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- фигурные кронштейны радиаторов (4 шт.)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0920" cy="1711960"/>
                  <wp:effectExtent l="0" t="0" r="0" b="0"/>
                  <wp:docPr id="5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77110" cy="913765"/>
                  <wp:effectExtent l="0" t="0" r="0" b="0"/>
                  <wp:docPr id="6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61210" cy="1454150"/>
                  <wp:effectExtent l="0" t="0" r="0" b="0"/>
                  <wp:docPr id="6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Ценные элементы благоустрой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Характер и рисунок дорожного покрытия отрезков улиц, ограничивающих квартал: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по Крепостной ул.: серая брусчатка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по ул. Красина: булыжная мостовая с полосами серой брусчатки (частично перекрыта поздним асфальтом);</w:t>
            </w:r>
          </w:p>
          <w:p>
            <w:pPr>
              <w:pStyle w:val="Normal"/>
              <w:spacing w:before="0" w:after="0"/>
              <w:ind w:firstLine="179"/>
              <w:contextualSpacing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по Красноармейской ул.:  булыжная мостовая (перекрыта поздним асфальтом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2205" cy="1065530"/>
                  <wp:effectExtent l="0" t="0" r="0" b="0"/>
                  <wp:docPr id="6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3445" cy="1489075"/>
                  <wp:effectExtent l="0" t="0" r="0" b="0"/>
                  <wp:docPr id="6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3600" cy="1287780"/>
                  <wp:effectExtent l="0" t="0" r="0" b="0"/>
                  <wp:docPr id="6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6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2:00Z</dcterms:created>
  <dc:creator>Слободская Е.</dc:creator>
  <dc:description/>
  <cp:keywords/>
  <dc:language>en-US</dc:language>
  <cp:lastModifiedBy>Волкова</cp:lastModifiedBy>
  <cp:lastPrinted>2017-09-06T09:26:00Z</cp:lastPrinted>
  <dcterms:modified xsi:type="dcterms:W3CDTF">2017-09-06T06:49:00Z</dcterms:modified>
  <cp:revision>8</cp:revision>
  <dc:subject/>
  <dc:title>Проект</dc:title>
</cp:coreProperties>
</file>