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Жилой дом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Сторожевой башни, дом 11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ильчик М.И.),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Сторожевой башни, д.11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«Жилой дом», расположенного по адресу: Ленинградская область, Выборгский район, г. Выборг, ул. Сторожевой башни, д.11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», расположенного по адресу: Ленинградская область, Выборгский район, г. Выборг, ул. Сторожевой башни, д.11,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 адресу:  Ленинградская область, Выборгский район, г. Выборг, ул. Сторожевой башни, д.11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Пункт 177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» в единый государственный реестр объектов культурного наследия (памятников истории   и культуры) народов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. Сторожевой башни, д.11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4060" cy="596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394" r="-5" b="2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 г. Выборг, ул. Сторожевой башни, д.11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Cs/>
          <w:sz w:val="26"/>
          <w:szCs w:val="26"/>
        </w:rPr>
        <w:t>Здание представляет собой самостоятельный архитектурно-планировочный элемент в панораме ул. Сторожевой башни и ул. Новой заставы. Современное межевание не закрепляет исторические границы владельческого участка. В связи с этим рекомендуется провести границу объекта культурного наследия по обрезу фундамента з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1 к точке 2 на юго-восток Главный фасад по ул. Сторожевая башня. Длина границы – 17,73 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2 к точке 3 на юго-запад Дворовой фасад перпендикулярно ул. Сторожевая башня. Длина границы – 6,12 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3 к точке 4 на северо-запад Дворовый фасад. Длина границы – 5,90 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4 к точке 5 на юго-запад Дворовой фасад перпендикулярно ул. Сторожевая башня.. Длина границы – 4,31 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5 к точке 6 на северо-запад Дворовой фасад параллельно  ул. Сторожевая башня. Длина границы – 12,04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6 к точке 1 на северо-восток Фасад перпендикулярно ул. Новой заставы. Длина границы – 10,60 м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Жилой дом», </w:t>
      </w:r>
      <w:r>
        <w:rPr>
          <w:b/>
          <w:bCs/>
          <w:sz w:val="28"/>
          <w:szCs w:val="28"/>
        </w:rPr>
        <w:t xml:space="preserve">в МСК-47 (км)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г. Выборг, ул. Сторожевой башни, д.11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59860" cy="350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99"/>
        <w:gridCol w:w="30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та, (X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ота (Y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4,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1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538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110,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534,7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105,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530,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109,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527,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106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517,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113,3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», расположенного по адресу: Ленинградская область, Выборгский район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Сторожевой башни, д.11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. Сторожевой башни, д.11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32"/>
        <w:gridCol w:w="3544"/>
        <w:gridCol w:w="3651"/>
      </w:tblGrid>
      <w:tr>
        <w:trPr>
          <w:trHeight w:val="35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ая принадлежность предмета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охра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тофиксация</w:t>
            </w:r>
          </w:p>
        </w:tc>
      </w:tr>
      <w:tr>
        <w:trPr>
          <w:trHeight w:val="37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, габариты и конфигурация двухэтажного здания,  расположенного на угловом участке, на пересечении улиц Сторожевой Башни и Новой Застав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бариты и конфигурация крыши (двускатная), материал кровли (листовой метал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ымовые трубы – местоположение, габариты, конфигур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2495" cy="1264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7250" cy="128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ая систем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наружные и внутренние кирпичные капитальные ст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метки межэтажных перекрыти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о-планировочное решени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объемно-планировочное решение в габаритах капитальных сте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о-художественное решение фасад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юго-западный фаса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двухэтажный, на 8 световых осей, ассиметричный, с уступ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цоколя – известня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а – окрашенная гладкая штукатур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ческий дверной проем – местоположение (по 5-й световой оси), </w:t>
              <w:br/>
              <w:t>габариты, конфигурация (прямоугольный), оформление (профилированный наличник, образованный профилированной тягой, которая окантовывает все проемы 1-го этажа);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дверного проема – материал (дерево), конструкция (двери двустворчатые), оформление (профилированные филенк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оконные проемы, включая ложные – местоположение, габариты, конфигурация (прямоугольные);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оконных проемов – материал (дерево), цвет*, тип переплета: трёхстворчатые окна с глухой верхней  и двумя открывающимися нижними фрамуг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по результатам натурных и архивн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оконных проемов:</w:t>
            </w:r>
          </w:p>
          <w:p>
            <w:pPr>
              <w:pStyle w:val="Normal"/>
              <w:jc w:val="both"/>
              <w:rPr/>
            </w:pPr>
            <w:r>
              <w:rPr/>
              <w:t>профилированные наличники, образованные тягой – в уровне 1-го этажа (по 1-5-й осям);</w:t>
            </w:r>
          </w:p>
          <w:p>
            <w:pPr>
              <w:pStyle w:val="Normal"/>
              <w:jc w:val="both"/>
              <w:rPr/>
            </w:pPr>
            <w:r>
              <w:rPr/>
              <w:t>профилированные наличники, линейные сандрики, подоконные доски на кубических кронштейнах – в уровне 2-го этажа (по 1-5-й осям);</w:t>
            </w:r>
          </w:p>
          <w:p>
            <w:pPr>
              <w:pStyle w:val="Normal"/>
              <w:jc w:val="both"/>
              <w:rPr/>
            </w:pPr>
            <w:r>
              <w:rPr/>
              <w:t>профилированные наличники, линейные сандрики – в уровне 2-го этажа (по 6-8-й осям);</w:t>
            </w:r>
          </w:p>
          <w:p>
            <w:pPr>
              <w:pStyle w:val="Normal"/>
              <w:jc w:val="both"/>
              <w:rPr/>
            </w:pPr>
            <w:r>
              <w:rPr/>
              <w:t>профилированная междуэтажная тяга;</w:t>
            </w:r>
          </w:p>
          <w:p>
            <w:pPr>
              <w:pStyle w:val="Normal"/>
              <w:jc w:val="both"/>
              <w:rPr/>
            </w:pPr>
            <w:r>
              <w:rPr/>
              <w:t>венчающий профилированный карниз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ипцовое завершение – местоположение (по 3-й оси), габариты, конфигурация (треугольное), оформление (профилированная тяга в виде треугольник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веро-западный фаса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 три световые ос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цоколя – известняк;</w:t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а – окрашенная гладкая штукатур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ческий дверной проем – местоположение (по 3-й световой оси), </w:t>
              <w:br/>
              <w:t>габариты, конфигурация (прямоугольный), оформление (профилированный наличник, образованный профилированной тягой, которая окантовывает все проемы 1-го этаж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оконные проемы – местоположение, габариты, конфигурация (прямоугольные);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оконных проемов – исторические материал (дерево), цвет*, рисунок расстекл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 результатам натурных и архивных исслед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формление оконных проемов:</w:t>
            </w:r>
          </w:p>
          <w:p>
            <w:pPr>
              <w:pStyle w:val="Normal"/>
              <w:jc w:val="both"/>
              <w:rPr/>
            </w:pPr>
            <w:r>
              <w:rPr/>
              <w:t>наличники из профилированной тяги – в уровне 1-го этажа;</w:t>
            </w:r>
          </w:p>
          <w:p>
            <w:pPr>
              <w:pStyle w:val="Normal"/>
              <w:jc w:val="both"/>
              <w:rPr/>
            </w:pPr>
            <w:r>
              <w:rPr/>
              <w:t>профилированные наличники, линейные сандрики, подоконные доски на кубических кронштейнах – в уровне 2-го этаж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ированная междуэтажная тяга;</w:t>
            </w:r>
          </w:p>
          <w:p>
            <w:pPr>
              <w:pStyle w:val="Normal"/>
              <w:jc w:val="both"/>
              <w:rPr/>
            </w:pPr>
            <w:r>
              <w:rPr/>
              <w:t>венчающий профилированный карниз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а от дверного проема к фасаду примыкает контрфорс на профилированном плинте; с филенкой на фасаде; с шатровым завершением, окрытым металл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веро-восточный фасад:</w:t>
            </w:r>
          </w:p>
          <w:p>
            <w:pPr>
              <w:pStyle w:val="Normal"/>
              <w:jc w:val="both"/>
              <w:rPr/>
            </w:pPr>
            <w:r>
              <w:rPr/>
              <w:t>на пять световых ос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цоколя – известняк (разновысотный, вследствие уклона рельефа к югу);</w:t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а – окрашенная гладкая штукатур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оконные проемы – местоположение, габариты, конфигурация (прямоугольные);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оконных проемов – материал (дерево), цвет*, рисунок расстекл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 результатам натурных и архивных исслед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формление оконных проемов:</w:t>
            </w:r>
          </w:p>
          <w:p>
            <w:pPr>
              <w:pStyle w:val="Normal"/>
              <w:jc w:val="both"/>
              <w:rPr/>
            </w:pPr>
            <w:r>
              <w:rPr/>
              <w:t>профилированные наличники, линейные сандрики, подоконные доски на кубических кронштейнах – в уровне 2-го этаж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нчающий профилированный карниз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го-восточный фаса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брандмауэ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8345" cy="1389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9460" cy="1143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8990" cy="1562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0995" cy="174371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593" t="65803" r="50549" b="14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5815" cy="13989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4075" cy="13030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29883" b="24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5820" cy="14579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4250" cy="22256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7811" t="39375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785" cy="23926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6802" r="5415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8485" cy="16243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319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6740" cy="14008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902" t="16877" r="32946" b="33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4845" cy="1371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24" w:leader="none"/>
                <w:tab w:val="right" w:pos="444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0:00Z</dcterms:created>
  <dc:creator>Слободская Е.</dc:creator>
  <dc:description/>
  <cp:keywords/>
  <dc:language>en-US</dc:language>
  <cp:lastModifiedBy>Волкова</cp:lastModifiedBy>
  <cp:lastPrinted>2017-09-01T10:18:00Z</cp:lastPrinted>
  <dcterms:modified xsi:type="dcterms:W3CDTF">2017-09-06T14:26:00Z</dcterms:modified>
  <cp:revision>7</cp:revision>
  <dc:subject/>
  <dc:title>Проект</dc:title>
</cp:coreProperties>
</file>