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ыявленного объекта культурного наследия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лигель жилого дома Ю. и В. Диппель»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 город Выборг, улица Крепостная, дом 18а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ООО «Научно-производственное и проектное объединение «Союзстройреставрация» (аттестованный эксперт Мильчик М.И.),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расположенный по адресу: Ленинградская область, Выборгский район, г. Выборг, ул. Крепостная, д.18а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Флигель жилого дома Ю. и В. Дипп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Флигель жилого дома Ю. и В. Диппель», расположенного по адресу: Ленинградская область, Выборгский район, г. Выборг, ул. Крепостная, д.18а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Флигель жилого дома Ю. и В. Диппель», расположенного по адресу: Ленинградская область, Выборгский район, г. Выборг, ул. Крепостная, д.18а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объект, расположенный по адресу: Ленинградская область, Выборгский район, г. Выборг, ул. Крепостная, д.18а, </w:t>
      </w:r>
      <w:r>
        <w:rPr>
          <w:bCs/>
          <w:sz w:val="28"/>
          <w:szCs w:val="28"/>
        </w:rPr>
        <w:t>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/>
      </w:pPr>
      <w:r>
        <w:rPr>
          <w:sz w:val="28"/>
          <w:szCs w:val="28"/>
        </w:rPr>
        <w:t>Пункт 58 акта постановки на первичный учет вновь выявленных объектов, представляющих историко-культурную ценность в г. Выборге Ленинградской области № 5-5 от 14 марта 1989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есение сведений об утверждении границ территории и установлении предмета охраны объекта культурного наследия регионального значения «Жилой дом» в единый государственный реестр объектов культурного наследия (памятников истории   и культуры) народов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выявленного объекта культурного наследия,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, установленные действующим законодательством;</w:t>
      </w:r>
    </w:p>
    <w:p>
      <w:pPr>
        <w:pStyle w:val="Normal"/>
        <w:autoSpaceDE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в сроки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                            </w:t>
      </w: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» ________ 2017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лигель жилого дома Ю. и В. Диппель»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Крепостная, д.18а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12385" cy="682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32" t="3555" r="12195" b="26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лигель жилого дома Ю. и В. Диппель»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Крепостная, д.18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временное межевание не закрепляет исторические границы владельческого участка, в связи с этим рекомендуется провести границу объекта культурного наследия по обрезу фундамента здания</w:t>
      </w:r>
      <w:r>
        <w:rPr>
          <w:sz w:val="26"/>
          <w:szCs w:val="26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ind w:left="644" w:hanging="0"/>
        <w:contextualSpacing/>
        <w:jc w:val="both"/>
        <w:rPr/>
      </w:pPr>
      <w:r>
        <w:rPr>
          <w:sz w:val="28"/>
          <w:szCs w:val="28"/>
        </w:rPr>
        <w:t>От точки 1 к точке 2: направление – юго-восток. Примыкание к дому №18. Длина границы – 8,24 м;</w:t>
      </w:r>
    </w:p>
    <w:p>
      <w:pPr>
        <w:pStyle w:val="Style15"/>
        <w:spacing w:before="0" w:after="200"/>
        <w:ind w:left="644" w:hanging="0"/>
        <w:contextualSpacing/>
        <w:jc w:val="both"/>
        <w:rPr/>
      </w:pPr>
      <w:r>
        <w:rPr>
          <w:sz w:val="28"/>
          <w:szCs w:val="28"/>
        </w:rPr>
        <w:t>От точки 2 к точке  3.  Направление – север-восток. Примыкание к 2-х этажному кирпичному дому Длина границы – 15,29 м.</w:t>
      </w:r>
    </w:p>
    <w:p>
      <w:pPr>
        <w:pStyle w:val="Style15"/>
        <w:spacing w:before="0" w:after="200"/>
        <w:ind w:left="644" w:hanging="0"/>
        <w:contextualSpacing/>
        <w:jc w:val="both"/>
        <w:rPr/>
      </w:pPr>
      <w:r>
        <w:rPr>
          <w:sz w:val="28"/>
          <w:szCs w:val="28"/>
        </w:rPr>
        <w:t>От точки  3 к точке 6: общее направление – северо-запад. Дворовый фасад. Длина границы – 7,00+1,39+1,62 м;</w:t>
      </w:r>
    </w:p>
    <w:p>
      <w:pPr>
        <w:pStyle w:val="Style15"/>
        <w:spacing w:before="0" w:after="200"/>
        <w:ind w:left="644" w:hanging="0"/>
        <w:contextualSpacing/>
        <w:jc w:val="both"/>
        <w:rPr/>
      </w:pPr>
      <w:r>
        <w:rPr>
          <w:sz w:val="28"/>
          <w:szCs w:val="28"/>
        </w:rPr>
        <w:t>От точки 6 к точке 1 -  общее направление юго-запад,  Дворовой фасад с выступающей частью. Длина границы – 9,37+1,73+3,76 м.</w:t>
      </w:r>
    </w:p>
    <w:p>
      <w:pPr>
        <w:pStyle w:val="Style15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лигель жилого дома Ю. и В. Диппель», в МСК-47 (км)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Крепостная, д.18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3342005" cy="339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53"/>
        <w:gridCol w:w="31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гота (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Широта (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673,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147,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679,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141,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689,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153,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683,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158,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682,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157,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680,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158,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674,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151,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675,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149,9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лигель жилого дома Ю. и В. Диппель»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Крепостная, д.18а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, не связанной с сохранением объекта культурного наследия, в том числе размещение вывесок, рекламы, навесов;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, строительных, мелиоративных и иных работ, не связанных с работами по сохранению объектов культурного наследия или его отдельных элементов, сохранением историко-градостроительной или природной среды объекта культурного наследия; строительство временных зданий и сооружений, не связанных с жизнедеятельностью здания, искажающих восприятие объекта культурного наследия;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средств и фейерверков;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.</w:t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 и предмета охраны объекта культурного наследия;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испособлению объекта культурного наследия, не нарушающих предмета охраны;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а культурного наследия: разбивка дорожек, озеленение территории, разбивка цветников;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 и т.д. исследований;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знаков размером не более 0,8х1,2м в местах, не мешающих обзору объекта культурного наследия;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благоустройстве и оборудовании территории традиционных материалов – дерево, камень, кирпич, в покрытиях, малых архитектурных формах, исключая контрастные сочетания и яркую цветовую гамму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7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лигель жилого дома Ю. и В. Диппель»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ул. Крепостная, д.18а</w:t>
      </w:r>
    </w:p>
    <w:tbl>
      <w:tblPr>
        <w:tblW w:w="10173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35"/>
        <w:gridCol w:w="4020"/>
        <w:gridCol w:w="4065"/>
      </w:tblGrid>
      <w:tr>
        <w:trPr>
          <w:trHeight w:val="3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ая принадлежность предмета охран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мет охран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ростран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габариты и конфигурация прямоугольного в плане двухэтажного здания, включая ризалит северо-западного фасада;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габариты, конфигурация и высотные отметки крыш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ые труб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– метал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1575" cy="325628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325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ивная система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наружные и внутренние капитальные стены (кирпичны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междуэтажных перекры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– местоположение, габариты, конфигурация, конструкция (по косоурам), тип (двухмаршевая), материал ступеней (грани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ое ограждение из вертикальных орнаментированных стоек круглого сечения с волютообразными завит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 профилированный поручен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6945" cy="2976245"/>
                  <wp:effectExtent l="0" t="0" r="0" b="0"/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297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1575" cy="3256280"/>
                  <wp:effectExtent l="0" t="0" r="0" b="0"/>
                  <wp:docPr id="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325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ланиров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объемно-планировочное решение в габаритах капитальных стен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художественное решение фасад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восточный и северо-западный фасад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 цоколь, облицованный штукатуркой?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и характер обработки фасадной поверхности – гладкая штукатур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ческие оконные и дверные проемы -  местоположение, конфигурация (прямоугольные) и габари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заполнения оконных проемов – материал (дерево), рисунок расстекловки, единообразие цветового реш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заполнения дверных проемов – материал (дерево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тная лестница к входному проему (ризалит северо-западного фасад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ный междуэтажный карниз между первым и вторым этаж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ный карниз над оконными проемами второго этажа северо-восточного фаса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ированный венчающий карниз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6645" cy="179578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2655" cy="293052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293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8715" cy="178181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4430" cy="1492250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3:00Z</dcterms:created>
  <dc:creator>Слободская Е.</dc:creator>
  <dc:description/>
  <cp:keywords/>
  <dc:language>en-US</dc:language>
  <cp:lastModifiedBy>Волкова</cp:lastModifiedBy>
  <cp:lastPrinted>2017-09-01T10:53:00Z</cp:lastPrinted>
  <dcterms:modified xsi:type="dcterms:W3CDTF">2017-09-06T14:27:00Z</dcterms:modified>
  <cp:revision>4</cp:revision>
  <dc:subject/>
  <dc:title>Проект</dc:title>
</cp:coreProperties>
</file>