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юшня с жилым этажом  Ю. и В. Диппелей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 дом 18б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, расположенный по адресу: Ленинградская область, Выборгский район, г. Выборг, ул. Крепостная, д.18б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нюшня с жилым этажом Ю. и В. Диппе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«Конюшня с жилым этажом Ю. и В. Диппелей», расположенного по адресу: Ленинградская область, Выборгский район, г. Выборг, ул. Крепостная, д.18б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Конюшня с жилым этажом Ю. и В. Диппелей», расположенного по адресу: Ленинградская область, Выборгский район, г. Выборг, ул. Крепостная,  д.18б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18б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59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  и культуры) народо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онюшня с жилым этажом  Ю. и В. Диппелей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б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7265" cy="6426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1" t="5585" r="12314" b="2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юшня с жилым этажом  Ю. и В. Диппелей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межевание не закрепляет исторические границы владельческого участка, в связи с этим рекомендуется провести границу объекта культурного наследия по обрезу фундамента зд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1 к точке 2: направление – северо-восток. Дворовой фасад. Длина границы – 20,13 м;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2 к точке  3.  Направление – север-запад. Дворовой (боковой)  фасада Длина границы – 6,91 м.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3 к точке 4: направление – юго-запад . Граница примыкания к кирпичному зданию.  Длина границы – 19,59м;</w:t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4 к точке 1-  направление северо-запад,  Граница с кирпичным жилым домом. Длина границы – 6,62 м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юшня с жилым этажом  Ю. и В. Диппелей», в МСК-47 (км)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б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6365" cy="326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Calibri-Bold" w:hAnsi="Calibri-Bold" w:eastAsia="Calibri-Bold" w:cs="Calibri-Bold"/>
          <w:b/>
          <w:b/>
          <w:bCs/>
          <w:sz w:val="28"/>
          <w:szCs w:val="26"/>
        </w:rPr>
      </w:pPr>
      <w:r>
        <w:rPr>
          <w:rFonts w:eastAsia="Calibri-Bold" w:cs="Calibri-Bold" w:ascii="Calibri-Bold" w:hAnsi="Calibri-Bold"/>
          <w:b/>
          <w:bCs/>
          <w:sz w:val="28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(номер) характерной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гота (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ирота (</w:t>
            </w:r>
            <w:r>
              <w:rPr>
                <w:b/>
                <w:bCs/>
              </w:rPr>
              <w:t>Y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,73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юшня с жилым этажом  Ю. и В. Диппелей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б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юшня с жилым этажом  Ю. и В. Диппелей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епостная, д.18б.</w:t>
      </w:r>
    </w:p>
    <w:tbl>
      <w:tblPr>
        <w:tblW w:w="101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4020"/>
        <w:gridCol w:w="4065"/>
      </w:tblGrid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ая принадлежность предмета охра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охран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 и конфигурация прямоугольного в плане двухэтажного здания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, конфигурация и высотные отметки крыш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– мет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18715" cy="17773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ист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апитальные стены (кирпич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междуэтаж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лестницы – местоположение, габариты, конфигурация, тип, конструкции, оформле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лицевой фаса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характер обработки фасадной поверхности – лицевой кирп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оконные и дверные проемы – местоположение, конфигурация (прямоугольные, с лучковым завершением) и габар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оконных проемов – материал (дерево), цвет,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и дверных проемов первого этажа – перемычки из клинового кирпич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 второго этажа – профилированные налич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оштукатуренный междуэтажный карниз между первым и вторым этаж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оштукатуренный карниз над оконными проемами второ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ый фронтон с полуциркульной люкарной, оформленной профилированным архивольтом со стилизованным замковым камн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карнизный свес на деревянных кобы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750" cy="1652905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845" cy="1735455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26235"/>
                  <wp:effectExtent l="0" t="0" r="0" b="0"/>
                  <wp:docPr id="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463675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63370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485900"/>
                  <wp:effectExtent l="0" t="0" r="0" b="0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720" cy="1554480"/>
                  <wp:effectExtent l="0" t="0" r="0" b="0"/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и (или) цветовая отделка интерьеров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гловые печи в кв. №1 и 2 – местоположение, габариты, конфигурация, оформле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0629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464" t="38170" r="39449" b="4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3:00Z</dcterms:created>
  <dc:creator>Слободская Е.</dc:creator>
  <dc:description/>
  <cp:keywords/>
  <dc:language>en-US</dc:language>
  <cp:lastModifiedBy>Волкова</cp:lastModifiedBy>
  <cp:lastPrinted>2017-09-05T17:18:00Z</cp:lastPrinted>
  <dcterms:modified xsi:type="dcterms:W3CDTF">2017-09-06T14:27:00Z</dcterms:modified>
  <cp:revision>5</cp:revision>
  <dc:subject/>
  <dc:title>Проект</dc:title>
</cp:coreProperties>
</file>