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 включении выявленного объекта культурного наследия «Усадебный парк Домашово», расположенного по адресу: Ленинградская область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Кингисеппский район, дер. Домашово  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ОАО «Межрегиональный центр независимой историко-культурной экспертизы» (аттестованный эксперт Рыжко О.В.).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(далее – Реестр) в качестве объекта культурного наследия регионального значения «</w:t>
      </w:r>
      <w:r>
        <w:rPr>
          <w:bCs/>
          <w:sz w:val="28"/>
          <w:szCs w:val="28"/>
        </w:rPr>
        <w:t>Усадьба Домашово баронов Фредериксов – фон Бальцев: Парк», вторая половина XVIII – начало ХХ века, расположенного по адресу: Ленинградская область, Кингисеппский район, деревня Домашов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autoSpaceDE w:val="false"/>
        <w:ind w:left="-567" w:right="-284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</w:t>
      </w:r>
      <w:r>
        <w:rPr>
          <w:bCs/>
          <w:sz w:val="28"/>
          <w:szCs w:val="28"/>
        </w:rPr>
        <w:t>Усадьба Домашово баронов Фредериксов – фон Бальцев: Парк»</w:t>
      </w:r>
      <w:r>
        <w:rPr>
          <w:sz w:val="28"/>
          <w:szCs w:val="28"/>
        </w:rPr>
        <w:t>,  расположенного по адресу: Ленинградская область, Кингисеппский район, дер. Домашово , согласно приложению №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autoSpaceDE w:val="false"/>
        <w:ind w:left="-56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</w:t>
      </w:r>
      <w:r>
        <w:rPr>
          <w:bCs/>
          <w:sz w:val="28"/>
          <w:szCs w:val="28"/>
        </w:rPr>
        <w:t>Усадьба Домашово баронов Фредериксов – фон Бальцев: Парк»</w:t>
      </w:r>
      <w:r>
        <w:rPr>
          <w:sz w:val="28"/>
          <w:szCs w:val="28"/>
        </w:rPr>
        <w:t>,  расположенного по адресу: Ленинградская область, Кингисеппский район, дер. Домашово, согласно 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autoSpaceDE w:val="false"/>
        <w:ind w:left="-56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 расположенный по  адресу: Ленинградская область, Кингисеппский район, дер. Домашово 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 Ленинградской  области, утвержденного приказом комитета по культуре Ленинградской области от 01 декабря 2015 года № 01-03/15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autoSpaceDE w:val="false"/>
        <w:ind w:left="-567" w:right="-284" w:firstLine="284"/>
        <w:jc w:val="both"/>
        <w:rPr/>
      </w:pPr>
      <w:r>
        <w:rPr>
          <w:sz w:val="28"/>
          <w:szCs w:val="28"/>
        </w:rPr>
        <w:t xml:space="preserve">Пункт 3 акта постановки на первичный учет вновь выявленных объектов, представляющих историко-культурную ценность в Кингисеппский районе Ленинградской области </w:t>
      </w:r>
      <w:r>
        <w:rPr>
          <w:bCs/>
          <w:sz w:val="28"/>
          <w:szCs w:val="28"/>
        </w:rPr>
        <w:t>№ 01-03/16-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4 марта  2016 </w:t>
      </w:r>
      <w:r>
        <w:rPr>
          <w:sz w:val="28"/>
          <w:szCs w:val="28"/>
        </w:rPr>
        <w:t xml:space="preserve"> года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autoSpaceDE w:val="false"/>
        <w:ind w:left="-567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ведений об утверждении границ территории и установлении предмета охраны объекта культурного наследия регионального значения «</w:t>
      </w:r>
      <w:r>
        <w:rPr>
          <w:bCs/>
          <w:sz w:val="28"/>
          <w:szCs w:val="28"/>
        </w:rPr>
        <w:t>Усадьба Домашово баронов Фредериксов – фон Бальцев: Парк»</w:t>
      </w:r>
      <w:r>
        <w:rPr>
          <w:sz w:val="28"/>
          <w:szCs w:val="28"/>
        </w:rPr>
        <w:t xml:space="preserve"> в Реестр;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sz w:val="28"/>
          <w:szCs w:val="28"/>
        </w:rPr>
        <w:t xml:space="preserve">- направить в сроки,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  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Е.В. Чайковский</w:t>
      </w:r>
    </w:p>
    <w:p>
      <w:pPr>
        <w:pStyle w:val="Normal"/>
        <w:autoSpaceDE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ктор правового обеспеч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«____»______________2017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№</w:t>
      </w:r>
      <w:r>
        <w:rPr/>
        <w:t>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территории объекта культурного наследия регионального значения «</w:t>
      </w:r>
      <w:r>
        <w:rPr>
          <w:b/>
          <w:bCs/>
          <w:sz w:val="28"/>
          <w:szCs w:val="28"/>
        </w:rPr>
        <w:t>Усадьба Домашово баронов Фредериксов – фон Бальцев: Парк»</w:t>
      </w:r>
      <w:r>
        <w:rPr>
          <w:b/>
          <w:sz w:val="28"/>
          <w:szCs w:val="28"/>
        </w:rPr>
        <w:t>,  расположенный по адресу: Ленинградская область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Кингисеппский район, дер. Домаш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ХЕМА ГРАНИЦ ТЕРРИТОР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265" cy="430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Условные обознач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4831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Границы территории объекта культурного наследия с характерными   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(поворотными) точк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60045" cy="11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Объект культурного наследия (памятник садово-паркового искусств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/>
        <w:t xml:space="preserve">   </w:t>
      </w:r>
      <w:r>
        <w:rPr/>
        <w:t>Номер объекта культурного наследия на схеме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ПИСАНИЕ ГРАНИЦ ТЕРРИТОРИИ</w:t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>объекта культурного наследия регионального значения «Усадебный парк Домашово»,  расположенный по адресу: Ленинградская область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Кингисеппский район, дер. Домашо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8"/>
          <w:szCs w:val="28"/>
        </w:rPr>
        <w:t>Границы территории объекта культурного наследия проходят: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512"/>
      </w:tblGrid>
      <w:tr>
        <w:trPr>
          <w:trHeight w:val="107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</w:t>
            </w:r>
          </w:p>
          <w:p>
            <w:pPr>
              <w:pStyle w:val="Normal"/>
              <w:autoSpaceDE w:val="false"/>
              <w:ind w:left="1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чка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границы</w:t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т точки, расположенной на северо-восточной стороне шоссе, проходящего по исторической территории усадьбы Домашово и разделяющего усадебный парк на регулярную (юго-западную) и пейзажную (северо-восточную) части, у места пересечения шоссе с береговой линией реки Сумки, следуя линии южного берега реки в северо-восточном направлении, до точки расположенной у пересечения береговой линии реки, с дорогой, проходящей по восточной границе исторической территории усадьбы Домашово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ледуя трассе западной стороны дороги в южном направлении, до точки, расположенной у пересечения данной дороги с дорогой, отходящей на восток от линии шоссе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ледуя в западном направлении трассе дороги, отходящей на восток от шоссе, до точки расположенной у пересечения данной дороги с шоссе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екая шоссе и далее следуя обваловке регулярной части усадеб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рка в южном направлении, до точки, расположенной следуя в юг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точном направлении, до точки, расположенной у поворота тр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валовки в юго-западном направлении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ледуя линии обваловки парка и трассе прос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лочной дороги в юго-западном направлении, до точки, расположенной на повороте линии обваловки парка на северо-запад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ледуя линии обваловки парка в северо-западном направлении до пересечения м прос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лочной дорогой, отделяющей территорию регулярной части парка от освоенных современной застройкой участков территории усадьбы Домашово;</w:t>
            </w:r>
          </w:p>
        </w:tc>
      </w:tr>
      <w:tr>
        <w:trPr>
          <w:trHeight w:val="5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ледуя трассе прос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лочной дороги в северо-восточном, юго-восточном и северо-западном направлении, граница территории объекта культурного наследия проходит до исходной точки;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 характерных (поворотных) точек границ территории объекта</w:t>
      </w:r>
    </w:p>
    <w:p>
      <w:pPr>
        <w:pStyle w:val="Normal"/>
        <w:ind w:right="-128" w:hanging="0"/>
        <w:jc w:val="center"/>
        <w:rPr/>
      </w:pPr>
      <w:r>
        <w:rPr>
          <w:b/>
          <w:bCs/>
          <w:sz w:val="28"/>
          <w:szCs w:val="28"/>
        </w:rPr>
        <w:t>культурного наследия</w:t>
      </w:r>
      <w:r>
        <w:rPr>
          <w:b/>
          <w:sz w:val="28"/>
          <w:szCs w:val="28"/>
        </w:rPr>
        <w:t xml:space="preserve"> регионального значения «</w:t>
      </w:r>
      <w:r>
        <w:rPr>
          <w:b/>
          <w:bCs/>
          <w:sz w:val="28"/>
          <w:szCs w:val="28"/>
        </w:rPr>
        <w:t>Усадьба Домашово баронов Фредериксов – фон Бальцев: Парк»</w:t>
      </w:r>
      <w:r>
        <w:rPr>
          <w:b/>
          <w:sz w:val="28"/>
          <w:szCs w:val="28"/>
        </w:rPr>
        <w:t>,  расположенный по адресу: Ленинградская область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Кингисеппский район, дер. Домаш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координат – МСК-47 (проекция 1963)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Способ получения – геодезический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устимая погрешность – 1 м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545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009"/>
        <w:gridCol w:w="4699"/>
      </w:tblGrid>
      <w:tr>
        <w:trPr>
          <w:trHeight w:val="9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характер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оротно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ч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5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40.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013.91</w:t>
            </w:r>
          </w:p>
        </w:tc>
      </w:tr>
      <w:tr>
        <w:trPr>
          <w:trHeight w:val="4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3.0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032.23</w:t>
            </w:r>
          </w:p>
        </w:tc>
      </w:tr>
      <w:tr>
        <w:trPr>
          <w:trHeight w:val="4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9.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057.9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1.8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095.9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93.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121.4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28.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130.64</w:t>
            </w:r>
          </w:p>
        </w:tc>
      </w:tr>
      <w:tr>
        <w:trPr>
          <w:trHeight w:val="5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49.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132.7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66.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159.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95.8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183.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19.5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205.4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28.7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233.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21.8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256.9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48.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287.5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08.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303.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2951.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324.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06.6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331.5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866.38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234.76</w:t>
            </w:r>
          </w:p>
        </w:tc>
      </w:tr>
      <w:tr>
        <w:trPr>
          <w:trHeight w:val="4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832.97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248.92</w:t>
            </w:r>
          </w:p>
        </w:tc>
      </w:tr>
      <w:tr>
        <w:trPr>
          <w:trHeight w:val="6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696.2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311.88</w:t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622.08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219.53</w:t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556.6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137.36</w:t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485.95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074.09</w:t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673.54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936.49</w:t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725.53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008.55</w:t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711.61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050.03</w:t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736.76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110.35</w:t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818.21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006.54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спользования территории объекта культурного наследия</w:t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>регионального значения«</w:t>
      </w:r>
      <w:r>
        <w:rPr>
          <w:b/>
          <w:bCs/>
          <w:sz w:val="28"/>
          <w:szCs w:val="28"/>
        </w:rPr>
        <w:t>Усадьба Домашово баронов Фредериксов – фон Бальцев: Парк»</w:t>
      </w:r>
      <w:r>
        <w:rPr>
          <w:b/>
          <w:sz w:val="28"/>
          <w:szCs w:val="28"/>
        </w:rPr>
        <w:t>,  расположенный по адресу: Ленинградская область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Кингисеппский район, дер. Домаш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1. Земельные участки в границах территории объекта культурного наследия относятся к землям историко-культурного назнач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существлению деятельности в границах территории объекта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 территории объекта культурного наследия запрещается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Градостроительная, хозяйственная и иная деятельность, создающа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угрозы повреждения, разрушения или уничтожения объектов культурного наследия, характеристик и параметров предмета охраны ансамбля, в том числе: любые виды нового строительства (за исключением работ по воссозданию утраченных элементов ансамбля, производимых в режиме реставрации) и проведение всех видов иных мероприятий, нарушающих или создающих предпосылки для нарушения/искажения предмета охраны ансамбля и ценностной структуры его территории, включая охраняемые градостроительные характеристики, ценные визуальные связи, материальную сохранность всех ценных элемент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1.2. Создание разрушающих вибрационных нагрузок динамическим воздействием на грунты в зоне их взаимодействия с объектами культурного наслед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ение какой-либо деятельности, приводящей к загрязнению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почвы на территории ансамбля, ослаблению 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 экологической защищ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ност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 территории объекта культурного наследия разрешается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работ по сохранению объекта культурного наследия и его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территории посредством проведения направленных на обеспечение его физической сохранности и целесообразного современного использования реставрационных работ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2.2. Сохранение характеристик и элементов композиционно-планировочной структуры ансамбля на период, зафиксированный его предметом охраны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2.3. Сохранение характеристик и элементов природного и культурного ландшафта территории объекта культурного наслед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Музеефикация отдельных элементов объекта культурного наслед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2.5. Реставрационное воссоздание или компенсация утраченных элементовобъекта культурного наследия и исторически ценных элементов застройки и благоустройства его территории, осуществляемое в соответствии с действующим законодательством об объектах культурного наследия, на основании письменного разрешения и задания и в соответствии с документацией, утверж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ной органом исполнительной власти, уполномоченным в области охраны объектов культурного наслед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2.6. Сохранение, консервация и музеефикация археологического культурного слоя территории на основании комплексных научно-исследовательских работ; проведение работ по выявлению и изучению объектов археологического наследия, располагающихся в пределах территории ОКН, осуществляемое в порядке, предусмотренном действующим законодательством об объектах культурного наслед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2.7. Проведение работ по озеленению и благоустройству в том числе с применением методов реставрации, направленных на сохранение и восстановление ценных элементов озеленения и благоустройств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2.8. Проведение работ по ремонту и поддержанию существующих на территории объекта культурного наследия путей сообщения, не противоречащих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характеристикам и параметрам предмета охраны ансамбля и не искажающих его историко-культурную среду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2.9. Осуществление мероприятий по обеспечению мер экологической безопасности объекта культурного наследия и его территори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2.10. Осуществление мероприятий по обеспечению доступа к объекту культурного наследия.</w:t>
      </w:r>
    </w:p>
    <w:p>
      <w:pPr>
        <w:pStyle w:val="Normal"/>
        <w:tabs>
          <w:tab w:val="clear" w:pos="708"/>
          <w:tab w:val="left" w:pos="254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от «____»______________2017года</w:t>
      </w:r>
    </w:p>
    <w:p>
      <w:pPr>
        <w:pStyle w:val="Normal"/>
        <w:widowControl w:val="false"/>
        <w:autoSpaceDE w:val="false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№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ОХРАНЫ</w:t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>объекта культурного наследия регионального значения«</w:t>
      </w:r>
      <w:r>
        <w:rPr>
          <w:b/>
          <w:bCs/>
          <w:sz w:val="28"/>
          <w:szCs w:val="28"/>
        </w:rPr>
        <w:t>Усадьба Домашово баронов Фредериксов – фон Бальцев: Парк»</w:t>
      </w:r>
      <w:r>
        <w:rPr>
          <w:b/>
          <w:sz w:val="28"/>
          <w:szCs w:val="28"/>
        </w:rPr>
        <w:t>,  расположенный по адресу: Ленинградская область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Кингисеппский район, дер. Домашово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  <w:sz w:val="28"/>
          <w:szCs w:val="28"/>
        </w:rPr>
      </w:pPr>
      <w:r>
        <w:rPr>
          <w:rFonts w:cs="Times New Roman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ый слой в границах территории памятника садово-паркового</w:t>
      </w:r>
    </w:p>
    <w:p>
      <w:pPr>
        <w:pStyle w:val="Normal"/>
        <w:autoSpaceDE w:val="false"/>
        <w:ind w:left="-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а.</w:t>
      </w:r>
    </w:p>
    <w:p>
      <w:pPr>
        <w:pStyle w:val="Normal"/>
        <w:autoSpaceDE w:val="false"/>
        <w:ind w:left="-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ые характеристики: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на территории исторической усадьбы Домашово.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значимость (роль) в структуре окружающего пространства.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 сложившиеся секторы и направления видовых раскрытий,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связи памятника садово-паркового искусства.</w:t>
      </w:r>
    </w:p>
    <w:p>
      <w:pPr>
        <w:pStyle w:val="Normal"/>
        <w:autoSpaceDE w:val="false"/>
        <w:ind w:left="-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ндшафтные характеристики: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 природного озеленения.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ы искусственного озеленения.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одный состав зеленых насаждений (деревьев, кустарников, цветов).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е приемы озеленения и благоустройства.</w:t>
      </w:r>
    </w:p>
    <w:p>
      <w:pPr>
        <w:pStyle w:val="Normal"/>
        <w:autoSpaceDE w:val="false"/>
        <w:ind w:left="-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очные характеристики: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Тип планировки – регулярный в западной части, пейзажный – в восточной.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менты исторической планировочной структуры: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очные оси,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ссировка дорог, дорожек, тропинок, подъездных аллеи и дорог,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ковых аллей, лучевых просеки, террас,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фигурация площадей открытых пространств,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я въездов,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 трассировка ограждения.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менты исторического функционального зонирования.</w:t>
      </w:r>
    </w:p>
    <w:p>
      <w:pPr>
        <w:pStyle w:val="Normal"/>
        <w:autoSpaceDE w:val="false"/>
        <w:ind w:left="-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но-пространственные характеристики:</w:t>
      </w:r>
    </w:p>
    <w:p>
      <w:pPr>
        <w:pStyle w:val="Normal"/>
        <w:tabs>
          <w:tab w:val="clear" w:pos="708"/>
          <w:tab w:val="left" w:pos="2541" w:leader="none"/>
        </w:tabs>
        <w:ind w:left="-851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Элементы объемно-пространственной структ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ъ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мно-пространственное взаимодействие сооружений и расти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илуэтные характерис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мпозиционная и пространственная организация объекта.</w:t>
      </w:r>
    </w:p>
    <w:p>
      <w:pPr>
        <w:pStyle w:val="Normal"/>
        <w:autoSpaceDE w:val="false"/>
        <w:ind w:left="-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зиционно-пространственные и визуальные характеристики: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ая организация.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и внешние визуально-пространственные взаимосвязи.</w:t>
      </w:r>
    </w:p>
    <w:p>
      <w:pPr>
        <w:pStyle w:val="Normal"/>
        <w:autoSpaceDE w:val="false"/>
        <w:ind w:left="-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 исторического благоустройства.</w:t>
      </w:r>
    </w:p>
    <w:p>
      <w:pPr>
        <w:pStyle w:val="Normal"/>
        <w:autoSpaceDE w:val="false"/>
        <w:ind w:left="-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едмета охраны объекта может быть уточнено и</w:t>
      </w:r>
    </w:p>
    <w:p>
      <w:pPr>
        <w:pStyle w:val="Normal"/>
        <w:autoSpaceDE w:val="false"/>
        <w:ind w:left="-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ретизировано по итогам дальнейших исследований и проведения</w:t>
      </w:r>
    </w:p>
    <w:p>
      <w:pPr>
        <w:pStyle w:val="Normal"/>
        <w:tabs>
          <w:tab w:val="clear" w:pos="708"/>
          <w:tab w:val="left" w:pos="2541" w:leader="none"/>
        </w:tabs>
        <w:ind w:left="-851" w:firstLine="567"/>
        <w:jc w:val="both"/>
        <w:rPr>
          <w:vanish/>
          <w:sz w:val="28"/>
          <w:szCs w:val="28"/>
        </w:rPr>
      </w:pPr>
      <w:r>
        <w:rPr>
          <w:b/>
          <w:bCs/>
          <w:sz w:val="28"/>
          <w:szCs w:val="28"/>
        </w:rPr>
        <w:t>реставрационных работ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2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3:00Z</dcterms:created>
  <dc:creator>Слободская Е.</dc:creator>
  <dc:description/>
  <dc:language>en-US</dc:language>
  <cp:lastModifiedBy>Виталий Олегович Шутов</cp:lastModifiedBy>
  <cp:lastPrinted>2017-09-05T10:32:00Z</cp:lastPrinted>
  <dcterms:modified xsi:type="dcterms:W3CDTF">2017-09-12T08:23:00Z</dcterms:modified>
  <cp:revision>2</cp:revision>
  <dc:subject/>
  <dc:title>Проект</dc:title>
</cp:coreProperties>
</file>