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м Й.В. Паулина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Выборгская, дом 3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285" w:firstLine="709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ильчик М.И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ица Выборгская, д.3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Дом  Й.В. Паул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Дом Й.В. Паулина», расположенного по адресу: Ленинградская область, Выборгский район, г. Выборг, улица Выборгская, д. 3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Дом Й.В. Паулина», расположенного по адресу: Ленинградская область, Выборгский район, г. Выборг, улица Выборгская, д. 3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улица Выборгская, д. 3,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/>
      </w:pPr>
      <w:r>
        <w:rPr>
          <w:sz w:val="28"/>
          <w:szCs w:val="28"/>
        </w:rPr>
        <w:t>Пункт 10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Дом Й.В. Паулина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о включении объекта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- направить в срок не более чем пять рабочих дней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 Й.В. Паулина»,  расположенного по адресу: Ленинградская область, Выборгский район,  г. Выборг, улица Выборгская, д.3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5810" cy="6555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690" b="2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 Й.В. Паули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ица Выборгская, д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дание представляет собой самостоятельный архитектурно-планировочный элемент в панораме ул. Выборгской. Современное межевание не закрепляет исторические границы владельческого участка. В связи с этим рекомендуется провести границу объекта культурного наследия по обрезу фундамента здания.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sz w:val="28"/>
          <w:szCs w:val="28"/>
        </w:rPr>
        <w:t>От точки 1 к точке 2: направление – северо-запад вдоль дворового фасада  ( по улице Южный вал). Длина границы – 13,13 м;</w:t>
      </w:r>
    </w:p>
    <w:p>
      <w:pPr>
        <w:pStyle w:val="Style15"/>
        <w:spacing w:before="0" w:after="200"/>
        <w:contextualSpacing/>
        <w:jc w:val="both"/>
        <w:rPr/>
      </w:pPr>
      <w:r>
        <w:rPr>
          <w:sz w:val="28"/>
          <w:szCs w:val="28"/>
        </w:rPr>
        <w:t>От точки 2 к точке  3: направление северо - запад  по границе дворовой территории. Длина границы – 28,48  м;</w:t>
      </w:r>
    </w:p>
    <w:p>
      <w:pPr>
        <w:pStyle w:val="Style15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очки 3 к точке 4: направление – юго - восток главного фасада по улице Выборгская. Длина границы – 11,50 м;</w:t>
      </w:r>
    </w:p>
    <w:p>
      <w:pPr>
        <w:pStyle w:val="Style15"/>
        <w:spacing w:before="0" w:after="200"/>
        <w:contextualSpacing/>
        <w:jc w:val="both"/>
        <w:rPr/>
      </w:pPr>
      <w:r>
        <w:rPr>
          <w:sz w:val="28"/>
          <w:szCs w:val="28"/>
        </w:rPr>
        <w:t>От точки 4 к точке 1-  направление юг - запад – граница с 2-х этажным кирпичным жилым домом.  Длина границы – 13,00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Дом  Й.В. Паулина» </w:t>
      </w:r>
      <w:r>
        <w:rPr>
          <w:b/>
          <w:bCs/>
          <w:sz w:val="28"/>
          <w:szCs w:val="28"/>
        </w:rPr>
        <w:t xml:space="preserve">в МСК-47 (км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ыборг, улица Выборгская, д.3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9720" cy="41675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значение (номнр) характерной точ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та (X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рота (Y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49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77,2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41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84,3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49,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94,6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58,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87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Calibri-Bold" w:hAnsi="Calibri-Bold" w:cs="Calibri-Bold"/>
          <w:b/>
          <w:b/>
          <w:bCs/>
          <w:sz w:val="28"/>
          <w:szCs w:val="26"/>
        </w:rPr>
      </w:pPr>
      <w:r>
        <w:rPr>
          <w:rFonts w:cs="Calibri-Bold" w:ascii="Calibri-Bold" w:hAnsi="Calibri-Bold"/>
          <w:b/>
          <w:bCs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 Й.В. Паулина»,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улица Выборгская, д.3.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 Й.В. Паулина», расположенного по адресу: Ленинградская область, Выборгский район,  г. Выборг, улица Выборгская, д.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58"/>
        <w:gridCol w:w="2606"/>
        <w:gridCol w:w="4963"/>
      </w:tblGrid>
      <w:tr>
        <w:trPr>
          <w:trHeight w:val="35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овая принадлежность предмета охра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охра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тофиксация</w:t>
            </w:r>
          </w:p>
        </w:tc>
      </w:tr>
      <w:tr>
        <w:trPr>
          <w:trHeight w:val="37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, габариты и конфигурация трёхэтажного (на высоком цокольном этаже) здания, прямоугольного в плане, расположенного по красной линии улицы Выборгска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ариты и конфигурация крыши (двускатная), печные трубы, высотные отметки конька, материал кровли (листовой метал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5615" cy="375666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тивная система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тметки междуэтаж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лестница – местоположение, габариты, конфигурация, тип (двухмаршевая, консольно заделанная в стену), со ступенями и площадками наливными с мраморной крошкой мелких фракций, в технике тераццо, с металлическим ажурным ограждением из вертикальных двойных стоек со скругленным верхом и геометрической деталью, с профилированным деревянным поруч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3710" cy="399034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5615" cy="224218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но-планировочное решение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 капитальных ст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тектурно-художественное решение фасадов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(северо-восточный) фаса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этажный, на высоком цокольном этаже, на 3 световые оси, выполнен в приемах экле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известня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а – окрашенная гладкая штукату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конные проемы – местоположение, габариты, конфигурация (прямоугольные, полуциркульные у окон-люкарн второго све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материал (дерево), цвет (коричневый), рисунок расстекловки оконных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оси акцентированы гладкими штукатурными лопатками, завершенными профилированными карнизами, которые являются подоконными досками окон-люкар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 отбит профилированным карнизом, окрытым желез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 венчающий карни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ый (юго-западный) фасад: </w:t>
              <w:br/>
              <w:t>трехэтажный, на высоком цокольном этаже, на три световые о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известня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а – окрашенная гладкая штукатур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тральной оси фасад оформлен глубокой нишей с полуциркульным заверш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 – местоположение (по 2-й оси, в уровне 1-2-го этажей), габариты, конфигурация (прямоугольные), с металлическим ограждением из вертикальных прут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дверной проем – местоположение (по 2-й световой оси), габариты, конфигурация (прямоугольн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конные проемы – местоположение, габариты, конфигурация (прямоугольные, полуциркульные у окон-люкарн второго све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материал (дерево), цвет (коричневый), рисунок расстекловки оконных запол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й венчающий кар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евой (северо-западный) фаса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у световую о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известня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а – окрашенная фактурная штукату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конные проемы – местоположение, габариты, конфигурация (прямоугольн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материал (дерево), цвет (коричневый), рисунок расстекловки оконных запол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овое завершение фасада – местоположение, габариты, конфигурация (треугольно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83205" cy="346773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5615" cy="216281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49525" cy="324866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1805" cy="222758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16250" cy="372364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224" w:leader="none"/>
                <w:tab w:val="right" w:pos="44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0:00Z</dcterms:created>
  <dc:creator>Слободская Е.</dc:creator>
  <dc:description/>
  <dc:language>en-US</dc:language>
  <cp:lastModifiedBy>Виталий Олегович Шутов</cp:lastModifiedBy>
  <cp:lastPrinted>2017-09-05T14:21:00Z</cp:lastPrinted>
  <dcterms:modified xsi:type="dcterms:W3CDTF">2017-09-12T09:30:00Z</dcterms:modified>
  <cp:revision>2</cp:revision>
  <dc:subject/>
  <dc:title>Проект</dc:title>
</cp:coreProperties>
</file>