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_____________ 2017 г.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                                                №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ab/>
        <w:t xml:space="preserve">  г. 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7"/>
          <w:szCs w:val="27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включении в Перечень выявленных объектов культурного наследия, расположенных на территории Ленинградской области, </w:t>
      </w:r>
    </w:p>
    <w:p>
      <w:pPr>
        <w:pStyle w:val="Normal"/>
        <w:snapToGrid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бъектов, обладающих признаками объекта культурного наследия, </w:t>
      </w:r>
    </w:p>
    <w:p>
      <w:pPr>
        <w:pStyle w:val="Normal"/>
        <w:snapToGrid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Погреб», «Погреб (овощехранилище)», «Склад (гараж)», «Парк больницы (планировка, композиционные элементы, дендрологический состав)», местонахождение объекта: Ленинградская область, Выборгский район, </w:t>
      </w:r>
    </w:p>
    <w:p>
      <w:pPr>
        <w:pStyle w:val="Normal"/>
        <w:snapToGrid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. Выборг, Светогорское шоссе, д. 27</w:t>
      </w:r>
    </w:p>
    <w:p>
      <w:pPr>
        <w:pStyle w:val="Normal"/>
        <w:autoSpaceDE w:val="false"/>
        <w:spacing w:lineRule="auto" w:line="240" w:before="0" w:after="0"/>
        <w:ind w:right="141"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о ст. ст. 9.2, 16.1, пп. 1 п. 2 ст. 33 Федерального закона                    от 25 июня 2002 года № 73-ФЗ «Об объектах культурного наследия (памятниках истории и культуры) народов Российской Федерации», ч. 2 ст. 7 Областного закона           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в связи с поступлением в комитет по культуре Ленинградской области заявления о включении объекта, обладающего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                       на основании решения комиссии по установлению историко-культурной ценности объектов, обладающих признаками объекта культурного наследия (протокол                          от 23 августа 2017 года), 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ключить в Перечень выявленных объектов культурного наследия, расположенных на территории Ленинградской области, объекты, обладающие признаками объекта культурного наследия, «Погреб», «Погреб (овощехранилище)», «Склад (гараж)», «Парк больницы (планировка, композиционные элементы, дендрологический состав)», местонахождение объекта: Ленинградская область, Выборгский район, г. Выборг, Светогорское шоссе, д. 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40" w:before="0" w:after="0"/>
        <w:ind w:left="0" w:firstLine="28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ключить объекты, указанный в пункте 1 настоящего приказа, из списка объектов обладающих признаками объектов культурного насле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ить меры по включению выявленного объекта культурного наследия          в единый государственный реестр объектов культурного наследия (памятников истории и культуры) народов Российской Федерации согласно требованиям Федерального закона от 25 июня 2002 года № 73-ФЗ «Об объектах культурного наследия (памятниках истории и культуры) народов Российской Федерации» в срок не более одного года              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ять меры по государственной охране выявленного объекта культурного наследия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40" w:before="0" w:after="0"/>
        <w:ind w:left="0" w:firstLine="28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ировать заявителя в порядке и сроки, установленные действующим законодательством, о включении объектов, указанных в пункте 1 настоящего приказа,    в Перечень выявленных объектов культурного наследия, расположенных на территории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40" w:before="0" w:after="0"/>
        <w:ind w:left="0" w:firstLine="28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править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бственнику и (или) иному законному владельцу объекта, обладающего признаками объекта культурного наследия, уведомление о включен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казанных в пункте 1 настоящего приказ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бъектов в Перечень выявленных объектов культурного наследия, расположенных на территории Ленинградской области,                          и 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обходимости выполнения требований к содержанию и использованию выявленных объектов культурного наследия, определенных пунктами 1-3 статьи 47.3 Федерального закона от 25 июня 2002 года № 73-ФЗ «Об объектах культурного наследия (памятниках истории и культуры) народов Российской Федерации»,                          с приложением копии настоящего приказа, в сроки, установленные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пию настоящего приказа направить в сроки, установленные действующим законодательством, в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ветственным за исполнение пунктов 2-7 настоящего приказа назначить главного специалиста отдела по осуществлению полномочий Ленинградской области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Выборг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комитета</w:t>
        <w:tab/>
        <w:tab/>
        <w:tab/>
        <w:tab/>
        <w:tab/>
        <w:tab/>
        <w:tab/>
        <w:tab/>
        <w:t xml:space="preserve">       Е.В. Чайковский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1:00Z</dcterms:created>
  <dc:creator>Щербакова</dc:creator>
  <dc:description/>
  <dc:language>en-US</dc:language>
  <cp:lastModifiedBy>Виталий Олегович Шутов</cp:lastModifiedBy>
  <cp:lastPrinted>2017-09-13T16:53:00Z</cp:lastPrinted>
  <dcterms:modified xsi:type="dcterms:W3CDTF">2017-09-14T07:01:00Z</dcterms:modified>
  <cp:revision>2</cp:revision>
  <dc:subject/>
  <dc:title/>
</cp:coreProperties>
</file>