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10"/>
          <w:szCs w:val="10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 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ыявленного объекта культурного наслед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и торговый дом  Ф. Рихардта»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ий район,  город Выборг, улица Крепостная,  дом 14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426" w:right="-143" w:firstLine="45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, 9.2, 18, 33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ООО «Научно-производственное и проектное объединение «Союзстройреставрация»  (аттестованный эксперт Мильчик М.И.),</w:t>
      </w:r>
    </w:p>
    <w:p>
      <w:pPr>
        <w:pStyle w:val="Normal"/>
        <w:autoSpaceDE w:val="false"/>
        <w:ind w:left="-426" w:right="-143" w:firstLine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426" w:right="-143" w:firstLine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426" w:right="-143" w:firstLine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426" w:right="-143" w:firstLine="456"/>
        <w:jc w:val="both"/>
        <w:rPr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расположенный по адресу: Ленинградская область, Выборгский район, г. Выборг, ул. Крепостная, д.14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Жилой и торговый дом  Ф. Рихард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426" w:right="-143" w:firstLine="45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объекта культурного наследия регионального значения «Жилой и торговый дом Ф. Рихардта», расположенного по адресу: Ленинградская область, Выборгский район, г. Выборг, ул. Крепостная, д.14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426" w:right="-143" w:firstLine="45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Жилой и торговый дом Ф. Рихардта», расположенного по адресу: Ленинградская область, Выборгский район, г. Выборг, ул. Крепостная,  д.14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426" w:right="-143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объект, расположенный по адресу: Ленинградская область, Выборгский район, г. Выборг, ул. Крепостная, д.14, </w:t>
      </w:r>
      <w:r>
        <w:rPr>
          <w:bCs/>
          <w:sz w:val="28"/>
          <w:szCs w:val="28"/>
        </w:rPr>
        <w:t>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426" w:right="-143" w:firstLine="456"/>
        <w:jc w:val="both"/>
        <w:rPr/>
      </w:pPr>
      <w:r>
        <w:rPr>
          <w:sz w:val="28"/>
          <w:szCs w:val="28"/>
        </w:rPr>
        <w:t>Пункт 53 акта постановки на первичный учет вновь выявленных объектов, представляющих историко-культурную ценность в г. Выборге Ленинградской области № 5-5 от 14 марта 1989 года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426" w:right="-143" w:firstLine="456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несение сведений об утверждении границ территории и установлении предмета охраны объекта культурного наследия регионального значения «Жилой и торговый дом Ф. Рихардта»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о включении объекта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left="284" w:right="-143" w:hanging="0"/>
        <w:jc w:val="both"/>
        <w:rPr/>
      </w:pPr>
      <w:r>
        <w:rPr>
          <w:sz w:val="28"/>
          <w:szCs w:val="28"/>
        </w:rPr>
        <w:t xml:space="preserve">- направить в срок не более чем пять рабочих дней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426" w:right="-143" w:firstLine="456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426" w:right="-143" w:firstLine="45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Главный специалист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Риннус М.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Сектор правового обеспечения департамен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й охраны, 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 Карлов А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b/>
          <w:sz w:val="22"/>
          <w:szCs w:val="22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Начальник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Волкова С.А.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                            </w:t>
      </w: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» ________ 2017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Жилой и торговый дом Ф. Рихардта»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Ленинградская область, Выборгский район,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. Крепостная, д.14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88890" cy="71323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481" t="4848" r="12920" b="25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Жилой и торговый дом Ф. Рихардта»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Ленинградская область, Выборгс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. Крепостная, д.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представляет собой самостоятельный архитектурно-планировочный элемент в панораме ул. Крепостной. Современное межевание не закрепляет исторические границы владельческого участка. В связи с этим рекомендуется провести границу объекта культурного наследия по обрезу фундамента з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ind w:left="644" w:hanging="0"/>
        <w:contextualSpacing/>
        <w:jc w:val="both"/>
        <w:rPr/>
      </w:pPr>
      <w:r>
        <w:rPr>
          <w:sz w:val="28"/>
          <w:szCs w:val="28"/>
        </w:rPr>
        <w:t>От точки 1 к точке 2: направление – юго-запад. Примыкание  кирпичному жилому зданию. Длина границы – 14,80 м;</w:t>
      </w:r>
    </w:p>
    <w:p>
      <w:pPr>
        <w:pStyle w:val="Style15"/>
        <w:spacing w:before="0" w:after="200"/>
        <w:ind w:left="644" w:hanging="0"/>
        <w:contextualSpacing/>
        <w:jc w:val="both"/>
        <w:rPr/>
      </w:pPr>
      <w:r>
        <w:rPr>
          <w:sz w:val="28"/>
          <w:szCs w:val="28"/>
        </w:rPr>
        <w:t>От точки 2 к точке  3.  Направление – юго-восток. Главный фасад. Длина границы – 17,02 м.</w:t>
      </w:r>
    </w:p>
    <w:p>
      <w:pPr>
        <w:pStyle w:val="Style15"/>
        <w:spacing w:before="0" w:after="200"/>
        <w:ind w:left="644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точки 3 к точке 4: направление – северо-восток,  боковой  фасад. Примыкание к 2-х этажному жилому дому. Длина границы – 14,88 м;</w:t>
      </w:r>
    </w:p>
    <w:p>
      <w:pPr>
        <w:pStyle w:val="Style15"/>
        <w:spacing w:before="0" w:after="200"/>
        <w:ind w:left="6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точки 4 к точке 1-  направление северо-запад. Дворовой фасад. Длина границы – 16,86 м.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и торговый дом Ф. Рихардта», в МСК-47 (км)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. Крепостная, д.14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90645" cy="3708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снование (номер) характерной то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гота (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Широта (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607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199,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59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187,8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611,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177,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62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188,7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 МСК-47 Ленинградская область ГОСТ 51794-200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жим использования территории объекта культурного наследия «Жилой и торговый дом Ф. Рихардта»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. Крепостная, д.14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запрещается:</w:t>
      </w:r>
    </w:p>
    <w:p>
      <w:pPr>
        <w:pStyle w:val="Style15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хозяйственной деятельности, не связанной с сохранением объекта культурного наследия, в том числе размещение вывесок, рекламы, навесов;</w:t>
      </w:r>
    </w:p>
    <w:p>
      <w:pPr>
        <w:pStyle w:val="Style15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, строительных, мелиоративных и иных работ, не связанных с работами по сохранению объектов культурного наследия или его отдельных элементов, сохранением историко-градостроительной или природной среды объекта культурного наследия; строительство временных зданий и сооружений, не связанных с жизнедеятельностью здания, искажающих восприятие объекта культурного наследия;</w:t>
      </w:r>
    </w:p>
    <w:p>
      <w:pPr>
        <w:pStyle w:val="Style15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средств и фейерверков;</w:t>
      </w:r>
    </w:p>
    <w:p>
      <w:pPr>
        <w:pStyle w:val="Style15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.</w:t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разрешается:</w:t>
      </w:r>
    </w:p>
    <w:p>
      <w:pPr>
        <w:pStyle w:val="Style15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работ по сохранению объекта культурного наследия, не нарушающие целостности территории и предмета охраны объекта культурного наследия;</w:t>
      </w:r>
    </w:p>
    <w:p>
      <w:pPr>
        <w:pStyle w:val="Style15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испособлению объекта культурного наследия, не нарушающих предмета охраны;</w:t>
      </w:r>
    </w:p>
    <w:p>
      <w:pPr>
        <w:pStyle w:val="Style15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земельного участка, расположенного в границах территории объекта культурного наследия, с учетом вида использования данной территории и формирования условий благоприятного зрительного восприятия объекта культурного наследия: разбивка дорожек, озеленение территории, разбивка цветников;</w:t>
      </w:r>
    </w:p>
    <w:p>
      <w:pPr>
        <w:pStyle w:val="Style15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утраченных историко-культурных элементов ландшафта и градостроительной среды, в том числе исторических зданий, сооружений и элементов планировки по специально выполненным проектам на основании комплексных историко-градостроительных, архивных, археологических и т.д. исследований;</w:t>
      </w:r>
    </w:p>
    <w:p>
      <w:pPr>
        <w:pStyle w:val="Style15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знаков размером не более 0,8х1,2м в местах, не мешающих обзору объекта культурного наследия;</w:t>
      </w:r>
    </w:p>
    <w:p>
      <w:pPr>
        <w:pStyle w:val="Style15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и благоустройстве и оборудовании территории традиционных материалов – дерево, камень, кирпич, в покрытиях, малых архитектурных формах, исключая контрастные сочетания и яркую цветовую гамму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7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Жилой и торговый дом Ф. Рихардта»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ул. Крепостная, д.14.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9"/>
        <w:gridCol w:w="3718"/>
        <w:gridCol w:w="3840"/>
      </w:tblGrid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овая принадлежность предмета охран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охран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тофиксация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бъемно-пространственное</w:t>
            </w:r>
          </w:p>
          <w:p>
            <w:pPr>
              <w:pStyle w:val="Normal"/>
              <w:jc w:val="center"/>
              <w:rPr/>
            </w:pPr>
            <w:r>
              <w:rPr/>
              <w:t>решение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ариты, местоположение и конфигурация трёхэтажного здания;</w:t>
            </w:r>
          </w:p>
          <w:p>
            <w:pPr>
              <w:pStyle w:val="Normal"/>
              <w:jc w:val="both"/>
              <w:rPr/>
            </w:pPr>
            <w:r>
              <w:rPr/>
              <w:t>габариты и конфигурация крыш, включая высотные отметки конька;</w:t>
            </w:r>
          </w:p>
          <w:p>
            <w:pPr>
              <w:pStyle w:val="Normal"/>
              <w:jc w:val="both"/>
              <w:rPr/>
            </w:pPr>
            <w:r>
              <w:rPr/>
              <w:t>материал окрытия (металл);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7050" cy="269176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269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Конструктивная система: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е и внутренние капитальные стены (кирпичны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этажные плоские перекрытия – местоположени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ческие лестницы: местоположение, габариты, конфигурация, конструкция, материал ступеней и площадок, с металлическим ограждением из вертикальных стоек, с профилированным деревянным поручнем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бъемно-планировочное</w:t>
            </w:r>
          </w:p>
          <w:p>
            <w:pPr>
              <w:pStyle w:val="Normal"/>
              <w:jc w:val="center"/>
              <w:rPr/>
            </w:pPr>
            <w:r>
              <w:rPr/>
              <w:t>решение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FF"/>
              </w:rPr>
            </w:pPr>
            <w:r>
              <w:rPr/>
              <w:t>объемно-планировочное решение в габаритах капитальных сте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FF"/>
                <w:sz w:val="12"/>
                <w:szCs w:val="12"/>
              </w:rPr>
            </w:pPr>
            <w:r>
              <w:rPr>
                <w:rFonts w:eastAsia="Calibri"/>
                <w:color w:val="0000FF"/>
                <w:sz w:val="12"/>
                <w:szCs w:val="12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рхитектурно-художественное решение фасадов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но-художественное решение лицевого фасада;</w:t>
            </w:r>
          </w:p>
          <w:p>
            <w:pPr>
              <w:pStyle w:val="Normal"/>
              <w:jc w:val="both"/>
              <w:rPr/>
            </w:pPr>
            <w:r>
              <w:rPr/>
              <w:t>материал, фактура отделки фасадов – окрашенная штукатурка гладк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стовка линейная в уровне 1-го этажа, «клинчатая» в уровне оконных перемыче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онные проемы – конфигурация (прямоугольные), габариты, местополож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ие оконных проёмов: замковые камни окон 1-го этажа, прямые сандрики на волютообразных кронштейнах с гирляндами в пространстве перемычки; </w:t>
            </w:r>
          </w:p>
          <w:p>
            <w:pPr>
              <w:pStyle w:val="Normal"/>
              <w:jc w:val="both"/>
              <w:rPr/>
            </w:pPr>
            <w:r>
              <w:rPr/>
              <w:t>историческое заполнение оконных проемов: материал (дерево), цвет, рисунок расстекловки;</w:t>
            </w:r>
          </w:p>
          <w:p>
            <w:pPr>
              <w:pStyle w:val="Normal"/>
              <w:jc w:val="both"/>
              <w:rPr/>
            </w:pPr>
            <w:r>
              <w:rPr/>
              <w:t>исторические дверные проемы: конфигурация, габариты, местоположение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ение дверного проема: ниша с «вынутыми» углами, замковый камен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ческое заполнение дверного проема: материал (под дерево), цвет, рисунок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ыльцо красного гранита: местоположение, конфигурация, габарит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изонтальные членения: межэтажные профилированные тяги между 1-м и 2-м этажа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нчающий профилированный карниз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тектурно-художественное решение дворового фасада и восточного торцевого фасада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отделки фасадов – гладкая окрашенная  штукатурка;</w:t>
            </w:r>
          </w:p>
          <w:p>
            <w:pPr>
              <w:pStyle w:val="Normal"/>
              <w:jc w:val="both"/>
              <w:rPr/>
            </w:pPr>
            <w:r>
              <w:rPr/>
              <w:t>местоположение, габариты (отметки высоты, габариты ширины оконных проемов 1-го этажа), конфигурация  оконных проем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ческое заполнение оконных проемов: материал (под дерево), конфигурация, рисунок, единообразие цветового решения, </w:t>
            </w:r>
          </w:p>
          <w:p>
            <w:pPr>
              <w:pStyle w:val="Normal"/>
              <w:jc w:val="both"/>
              <w:rPr/>
            </w:pPr>
            <w:r>
              <w:rPr/>
              <w:t>венчающий профилированный карниз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илированные карнизы фронтона торцевого фасада;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i/>
                <w:i/>
                <w:sz w:val="12"/>
                <w:szCs w:val="12"/>
              </w:rPr>
            </w:pPr>
            <w:r>
              <w:rPr>
                <w:rFonts w:eastAsia="Calibri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7910" cy="155892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6440" cy="298704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8220" cy="175006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7050" cy="269176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269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9965" cy="338645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338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9860" cy="180149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5185" cy="1461135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9475" cy="1439545"/>
                  <wp:effectExtent l="0" t="0" r="0" b="0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9475" cy="143954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3780" cy="155067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534795"/>
                  <wp:effectExtent l="0" t="0" r="0" b="0"/>
                  <wp:docPr id="1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а блица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5:00Z</dcterms:created>
  <dc:creator>Слободская Е.</dc:creator>
  <dc:description/>
  <dc:language>en-US</dc:language>
  <cp:lastModifiedBy>Виталий Олегович Шутов</cp:lastModifiedBy>
  <cp:lastPrinted>2017-09-05T14:42:00Z</cp:lastPrinted>
  <dcterms:modified xsi:type="dcterms:W3CDTF">2017-09-14T07:05:00Z</dcterms:modified>
  <cp:revision>2</cp:revision>
  <dc:subject/>
  <dc:title>Проект</dc:title>
</cp:coreProperties>
</file>