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                          </w:t>
      </w:r>
      <w:r>
        <w:rPr/>
        <w:t>проект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10"/>
          <w:szCs w:val="10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акционерного общества «Пеликан»»,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 город Выборг, Ленинградский проспект, дом 2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/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ООО «Научно-производственное и проектное объединение «Союзстройреставрация» (аттестованный эксперт Маланичева Г.И.), 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по адресу: Ленинградская область, Выборгский район, г. Выборг, Ленинградский проспект, д. 2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 акционерного общества «Пеликан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Жилой дом акционерного общества «Пеликан»», расположенного по адресу: Ленинградская область, Выборгский район, г. Выборг, Ленинградский проспект, д. 2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 акционерного общества «Пеликан»», расположенного по адресу: Ленинградская область, Выборгский район, г. Выборг, Ленинградский проспект, д. 16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объект, расположенный по адресу: Ленинградская область, Выборгский район, г. Выборг, Ленинградский проспект, д. 2,</w:t>
      </w:r>
      <w:r>
        <w:rPr>
          <w:bCs/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/>
      </w:pPr>
      <w:r>
        <w:rPr>
          <w:sz w:val="28"/>
          <w:szCs w:val="28"/>
        </w:rPr>
        <w:t>Пункт 96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Жилой дом акционерного общества «Пеликан»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- направить письменное уведомление собственнику или иному законном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-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.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___» ____________ 2017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акционерного общества «Пеликан»»,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 г. Выборг, Ленинградский проспект, д. 2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72100" cy="7132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акционерного общества «Пеликан»», расположенного по адресу: Ленинградская область, Выборгский район, г. Выборг, Ленинградский проспект, д. 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а территории выявленного объекта культурного наследия проходит на юго-запад вдоль восточного фасада, далее на северо-запад параллельно южному фасаду, далее на север-восток параллельно западному фасаду, далее на юго-восток параллельно западному фасаду, далее на север-восток параллельно западному фасаду, далее на юго-восток до пересечения с восточной границей.</w:t>
      </w:r>
    </w:p>
    <w:p>
      <w:pPr>
        <w:pStyle w:val="Normal"/>
        <w:tabs>
          <w:tab w:val="clear" w:pos="708"/>
          <w:tab w:val="left" w:pos="1816" w:leader="none"/>
        </w:tabs>
        <w:spacing w:lineRule="auto" w:line="360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 к точке 2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2 к точке 3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3 к точке 4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4 к точке 5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5 к точке 6 на юго-восток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точки 6 к точке 1 на юго-запад</w:t>
      </w:r>
    </w:p>
    <w:p>
      <w:pPr>
        <w:pStyle w:val="Normal"/>
        <w:spacing w:lineRule="auto" w:line="360"/>
        <w:ind w:right="-12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Жилой дом акционерного общества «Пеликан»»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  г. Выборг, Ленинградский проспект, д.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94710" cy="33597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025" t="33589" r="33786" b="34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835"/>
        <w:gridCol w:w="2268"/>
      </w:tblGrid>
      <w:tr>
        <w:trPr>
          <w:trHeight w:val="3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У)</w:t>
            </w:r>
          </w:p>
        </w:tc>
      </w:tr>
      <w:tr>
        <w:trPr>
          <w:trHeight w:val="28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9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,53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710,5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934,49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722,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943,6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945,83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748,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967,28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717,6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004,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акционерного общества «Пеликан»», расположенного по адресу: Ленинградская область, Выборгский район, г. Выборг, Ленинградский проспект, д. 2</w:t>
      </w:r>
    </w:p>
    <w:p>
      <w:pPr>
        <w:pStyle w:val="Normal"/>
        <w:autoSpaceDE w:val="false"/>
        <w:ind w:left="-397"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227" w:firstLine="964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;</w:t>
      </w:r>
    </w:p>
    <w:p>
      <w:pPr>
        <w:pStyle w:val="Style15"/>
        <w:ind w:left="-426" w:hanging="0"/>
        <w:jc w:val="both"/>
        <w:rPr/>
      </w:pPr>
      <w:r>
        <w:rPr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Style15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ается использовать территории объекта культурного наследия:</w:t>
      </w:r>
    </w:p>
    <w:p>
      <w:pPr>
        <w:pStyle w:val="Style15"/>
        <w:spacing w:before="240" w:after="240"/>
        <w:ind w:left="-426" w:hanging="0"/>
        <w:contextualSpacing w:val="false"/>
        <w:jc w:val="both"/>
        <w:rPr/>
      </w:pPr>
      <w:r>
        <w:rPr>
          <w:sz w:val="28"/>
          <w:szCs w:val="28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Style15"/>
        <w:spacing w:before="120" w:after="12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___» ___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акционерного общества «Пеликан»», расположенного по адресу: Ленинградская область, Выборгский район, г. Выборг, Ленинградский проспект, д.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47"/>
        <w:gridCol w:w="4092"/>
        <w:gridCol w:w="3935"/>
      </w:tblGrid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фигурация в плане (колодец) и габариты четырехэтажного здания с подвалом, включая чердачное пространство, эркеры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ческая конфигурация кровли, исторические высотные отметки по коньку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– исторические местоположение, габариты, конфигурация, количество,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0785" cy="165671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з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ые лестницы (по ул. Выборгская и Ленинградский проспект) – исторические местополож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84400" cy="1456690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ад по Ленинградскому шосс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а и характер отделки фасадной поверхности гранит (цоколь), гладкая штукатур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ные проемы – исторические местоположение, габариты, конфигурация, рисунок расстекловки (Т-образный с горизонтальным импостом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ные проемы – исторические местоположение, габариты, конфигур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угольные щипцы. 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керы, включая шатровые кровли,  флюгер, консоли. 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конные по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др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рованное обрамление ок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ьефные вставки с растительным орнаментом под окнам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льдические щи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 пеликана на замковом камне проездной ар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оформление проездной арки, включая пилястры, замковый камень, профилированные карниз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ад по ул. Выборгск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а и характер отделки фасадной поверхности гранит (цоколь), гладкая штукатур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ные проемы – исторические местоположение, габариты, конфигурация, рисунок расстекловки (Т-образный с горизонтальным импостом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ные проемы – исторические местоположение, габариты, конфигу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угольные щипцы. 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керы, включая фонарик, балкон на кронштейнах. шатровые кровли,  флюгер. 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конные по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др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рованное обрамление ок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ьефные вставки с растительным орнаментом под окнам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овый фасад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а и характер отделки фасадной поверхности гладкая штукатур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ные проемы – исторические местоположение, габариты, конфигурация, рисунок расстеклов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циркульные ризалиты с черными лестницами.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ные проемы – исторические местоположение, габариты, конфигу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2680" cy="159575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221043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1940" cy="188214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7450" cy="163893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1005" cy="2535555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3310" cy="156972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0680" cy="2444750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3310" cy="156972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2680" cy="1595755"/>
                  <wp:effectExtent l="0" t="0" r="0" b="0"/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2:00Z</dcterms:created>
  <dc:creator>Слободская Е.</dc:creator>
  <dc:description/>
  <cp:keywords/>
  <dc:language>en-US</dc:language>
  <cp:lastModifiedBy>Волкова</cp:lastModifiedBy>
  <cp:lastPrinted>2017-09-14T17:22:00Z</cp:lastPrinted>
  <dcterms:modified xsi:type="dcterms:W3CDTF">2017-09-22T11:38:00Z</dcterms:modified>
  <cp:revision>6</cp:revision>
  <dc:subject/>
  <dc:title>Проект</dc:title>
</cp:coreProperties>
</file>