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32"/>
          <w:szCs w:val="32"/>
          <w:lang w:val="en-US" w:eastAsia="en-US"/>
        </w:rPr>
      </w:pPr>
      <w:r>
        <w:rPr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границ территории  объекта культурного наследия  федерального  значения  «Здание суконной фабрики», XVIII в., местонахождение: Ленинградская область, Гатчинский муниципальный район, Гатчинское городское поселение, город Гатчина,  ул. Достоевского, д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. ст. 3.1,  9.1, 33 Федерального закона от 25 июня 2002 года  № 73-ФЗ «Об объектах культурного наследия (памятниках истории и культуры) народов  Российской  Федерации», ст. 4 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на территории Ленингра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федерального значения, поставленного на государственную охрану  постановлением Совета Министров РСФСР от 30 августа 1960 года № 1327 ,</w:t>
      </w:r>
      <w:r>
        <w:rPr/>
        <w:t xml:space="preserve"> </w:t>
      </w:r>
      <w:r>
        <w:rPr>
          <w:sz w:val="28"/>
          <w:szCs w:val="28"/>
        </w:rPr>
        <w:t xml:space="preserve">«Здание суконной фабрики», XVIII в., расположенного по адресу (местонахождение): Ленинградская область, Гатчинский муниципальный район, Гатчинское городское поселение, город Гатчина,  ул. Достоевского, д.2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 Российской Федерации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 сведений о  границах территории объекта культурного наследия федерального значения «Здание суконной фабрики», XVIII в. в единый государственный  реестр объектов культурного наследия  (памятников истории                 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федеральный орган исполнительной власти, уполномоченный Правительством 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копию настоящего приказа для внесения сведений о границах территории объекта культурного наследия  федерального значения  «Здание суконной фабрики»,              XVIII в., расположенного по адресу (местонахождение): Ленинградская область, Гатчинский муниципальный район, Гатчинское городское поселение, город Гатчина,  ул. Достоевского, д.2,   в Единый государственный реестр недвижимости                                в соответствии   с Федеральным законом  от 13 июля 2015 года № 218-ФЗ                        «О государственной регистрации недвиж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начальника департамента государственной охраны, сохранения   и использования объектов культурного наследия комитета по культуре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А.Н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 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взаимодействия 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Т.П. Павл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 Больш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риказу комитета    по культур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Ленинградской област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от «___»_______2017 г.  №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лан 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Здание суконной фабрики», XVIII в.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естонахождение: Ленинградская область, Гатчинский муниципальный район, Гатчинское городское поселение, город Гатчина,  ул. Достоевского, д.2</w:t>
      </w:r>
    </w:p>
    <w:p>
      <w:pPr>
        <w:pStyle w:val="Normal"/>
        <w:spacing w:before="240" w:after="240"/>
        <w:jc w:val="center"/>
        <w:rPr>
          <w:szCs w:val="20"/>
        </w:rPr>
      </w:pPr>
      <w:r>
        <w:rPr>
          <w:szCs w:val="20"/>
        </w:rPr>
        <w:t>1. Схема границ территории объекта культурного наслед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5676265" cy="705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45" t="20006" r="13773" b="1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Cs w:val="20"/>
        </w:rPr>
      </w:pPr>
      <w:r>
        <w:rPr>
          <w:szCs w:val="20"/>
        </w:rPr>
        <w:t>2. Описание границ территории объекта культурного наслед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территории объекта культурного наследия «Здание суконной фабрики» от точки 1 до точки 3 проходит на восток вдоль северной стены объекта культурного наследия «Здание суконной фабрики», от точки 3 до точки 4 проходит на восток по прямой в створе с северной стеной объекта культурного наследия «Здание суконной фабрики», от точки 4 до точки 5 проходит на юг по восточному поребрику асфальтированной площадки, от точки 5 до точки 6 проходит на запад по северному поребрику тротуара улицы Достоевского, от точки 6 до точки 7 проходит на север вдоль западного поребрика внутриквартального проезда, от точки 7 до точки 9 совпадает с границей земельного участка с кадастровым номером 47:25:0102030:19, от точки 9 до точки 1 совпадает с границей земельного участка с кадастровым номером 47:25:0102030:19.</w:t>
      </w:r>
    </w:p>
    <w:p>
      <w:pPr>
        <w:pStyle w:val="Normal"/>
        <w:spacing w:lineRule="auto" w:line="360" w:before="120" w:after="120"/>
        <w:jc w:val="center"/>
        <w:rPr>
          <w:szCs w:val="20"/>
        </w:rPr>
      </w:pPr>
      <w:r>
        <w:rPr>
          <w:szCs w:val="20"/>
        </w:rPr>
        <w:t>3. План поворотных точек границ территории объекта культурного наследия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13150" cy="522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04" t="33901" r="19974" b="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4. Координаты поворотных точек границ территории объекта культурного наследия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46"/>
        <w:gridCol w:w="3462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воротной точки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поворотных точек в МСК (метры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25"/>
        <w:gridCol w:w="3360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15.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4.3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15.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6.4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16.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06.6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17.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23.7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844.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024.0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852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8.9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15.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1.7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14.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4.3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914.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993.43</w:t>
            </w:r>
          </w:p>
        </w:tc>
      </w:tr>
    </w:tbl>
    <w:p>
      <w:pPr>
        <w:pStyle w:val="Normal"/>
        <w:ind w:left="77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6:00Z</dcterms:created>
  <dc:creator>Макарова</dc:creator>
  <dc:description/>
  <cp:keywords/>
  <dc:language>en-US</dc:language>
  <cp:lastModifiedBy>Надежда Петровна Большакова</cp:lastModifiedBy>
  <cp:lastPrinted>2017-09-08T12:29:00Z</cp:lastPrinted>
  <dcterms:modified xsi:type="dcterms:W3CDTF">2017-09-21T08:59:00Z</dcterms:modified>
  <cp:revision>6</cp:revision>
  <dc:subject/>
  <dc:title> </dc:title>
</cp:coreProperties>
</file>