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 объекта культур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ледия  федерального  значения  «Кирха», 1800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атчинский муниципальный район, Гатчинское городское поселение, г. Гатчина, улица Центральная, дом 1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Указом Президента Российской Федерации  от 20 февраля 1995 года № 176, «Кирха», 1800 год, местонахождение: Ленинградская область, Гатчинский муниципальный район, Гатчинское городское поселение, г. Гатчина, улица Центральная, дом 1а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Кирха», 1800 год,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Кирха», 1800 год, расположенного по адресу (местонахождение): Ленинградская область, Гатчинский муниципальный район, Гатчинское городское поселение, г. Гатчина, улица Центральная, дом 1а                в Единый государственный реестр недвижимости в соответствии с федеральным законом  от 13 июля 2015 года № 218-ФЗ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ab/>
        <w:tab/>
        <w:tab/>
        <w:tab/>
        <w:tab/>
        <w:tab/>
        <w:t xml:space="preserve">       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лан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Cs w:val="20"/>
        </w:rPr>
        <w:t xml:space="preserve">федерального значения «Кирха», 1800 год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стонахождение: Ленинградская область, Гатчинский муниципальный район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тчинское городское поселение, г. Гатчина, улица Центральная, дом 1а</w:t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321300" cy="659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98" t="20046" r="13531" b="1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Кирха» от точки 1 до точки 17 совпадает с границей земельного участка с кадастровым номером 47:25:0105001:11, от точки 17 до точки 21 проходит на северо-запад вдоль южной стены дома № 2 по Центральной ул., от точки 21 до точки 22 проходит на северо-запад по прямой, от точки 22 до точки 1 совпадает с границей земельного участка с кадастровым номером 47:25:0105001:11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092190" cy="596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0" t="13518" r="4977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619.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67.4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619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75.2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619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76.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618.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97.0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85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38.9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72.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52.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66.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59.2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64.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62.3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65.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64.5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59.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69.5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56.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72.3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47.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60.5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38.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48.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37.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49.7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37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49.0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33.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44.7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02.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100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01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99.5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06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94.6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04.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93.0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12.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87.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0573.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1023.88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8:00Z</dcterms:created>
  <dc:creator>Макарова</dc:creator>
  <dc:description/>
  <cp:keywords/>
  <dc:language>en-US</dc:language>
  <cp:lastModifiedBy>Надежда Петровна Большакова</cp:lastModifiedBy>
  <cp:lastPrinted>2017-09-08T13:02:00Z</cp:lastPrinted>
  <dcterms:modified xsi:type="dcterms:W3CDTF">2017-09-21T08:57:00Z</dcterms:modified>
  <cp:revision>7</cp:revision>
  <dc:subject/>
  <dc:title> </dc:title>
</cp:coreProperties>
</file>