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10"/>
          <w:szCs w:val="10"/>
          <w:lang w:val="en-US" w:eastAsia="en-US"/>
        </w:rPr>
      </w:pPr>
      <w:r>
        <w:rPr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32"/>
          <w:szCs w:val="32"/>
          <w:lang w:val="en-US" w:eastAsia="en-US"/>
        </w:rPr>
      </w:pPr>
      <w:r>
        <w:rPr>
          <w:spacing w:val="8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 объекта культурного наследия  федерального  значения  «Круглая рига», конец XVIII в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: Ленинградская область, Гатчинский муниципальный район, Гатчинское городское поселение, г. Гатчина,  ул. Киевская, д.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со ст. ст. 3.1,  9.1, 33 Федерального закона от 25 июня 2002 года  № 73-ФЗ «Об объектах культурного наследия (памятниках истории и культуры) народов  Российской  Федерации», ст. 4 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на территории Ленинград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становить границы территории объекта культурного наследия федерального значения, поставленного на государственную охрану  постановлением Совета Министров РСФСР от 30 августа 1960 года № 1327 ,</w:t>
      </w:r>
      <w:r>
        <w:rPr/>
        <w:t xml:space="preserve"> </w:t>
      </w:r>
      <w:r>
        <w:rPr>
          <w:sz w:val="28"/>
          <w:szCs w:val="28"/>
        </w:rPr>
        <w:t xml:space="preserve">«Круглая рига», конец XVIII в., расположенного по адресу (местонахождение): Ленинградская область, Гатчинский муниципальный район, Гатчинское городское поселение, г. Гатчина,                                ул. Киевская, д.4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1  к настоящему при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существлению полномочий  Российской Федерации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 сведений о  границах территории объекта культурного наследия федерального значения «Круглая рига», конец XVIII в. в единый государственный  реестр объектов культурного наследия  (памятников истории    и культуры) народ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федеральный орган исполнительной власти, уполномоченный Правительством 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, копию настоящего приказа для внесения сведений о границах территории объекта культурного наследия  федерального значения  «Круглая рига», конец XVIII в., расположенного по адресу (местонахождение): Ленинградская область, Гатчинский муниципальный район, Гатчинское городское поселение, г. Гатчина,                                ул. Киевская, д.4, в Единый государственный реестр недвижимости                                в соответствии   с Федеральным законом  от 13 июля 2015 года № 218-ФЗ                        «О государственной регистрации недвижим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риказа возложить на заместителя начальника департамента государственной охраны, сохранения   и использования объектов культурного наследия комитета по культуре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 Боль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А.Н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 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А.Н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 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отдела взаимодействия 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Т.П. Павло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 Большак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88" w:hanging="0"/>
        <w:jc w:val="center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риказу комитета    по культур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 xml:space="preserve">Ленинградской области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>от «___»_______2017 г.  №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План границ территории объекта культурного наследия </w:t>
      </w:r>
    </w:p>
    <w:p>
      <w:pPr>
        <w:pStyle w:val="Normal"/>
        <w:jc w:val="center"/>
        <w:rPr/>
      </w:pPr>
      <w:r>
        <w:rPr>
          <w:szCs w:val="20"/>
        </w:rPr>
        <w:t xml:space="preserve">федерального значения  «Круглая рига», конец XVIII в.,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местонахождение: Ленинградская область, Гатчинский муниципальный район,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Гатчинское городское поселение, г. Гатчина,  ул. Киевская, д. 4 </w:t>
      </w:r>
    </w:p>
    <w:p>
      <w:pPr>
        <w:pStyle w:val="Normal"/>
        <w:spacing w:before="240" w:after="240"/>
        <w:jc w:val="center"/>
        <w:rPr>
          <w:szCs w:val="20"/>
        </w:rPr>
      </w:pPr>
      <w:r>
        <w:rPr>
          <w:szCs w:val="20"/>
        </w:rPr>
        <w:t>1. Схема границ территории объекта культурного наслед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5321300" cy="647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98" t="20046" r="13531" b="19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szCs w:val="20"/>
        </w:rPr>
      </w:pPr>
      <w:r>
        <w:rPr>
          <w:szCs w:val="20"/>
        </w:rPr>
        <w:t>2. Описание границ территории объекта культурного наслед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ница территории объекта культурного наследия «Круглая рига» от точки 1 до точки 7 совпадает с границей земельного участка с кадастровым номером 47:25:0106030:3, от точки 7 до точки 8 совпадает с границей земельного участка с кадастровым номером 47:25:0106030:19, от точки 8 до точки 9 проходит на юго-запад по прямой, от точки 9 до точки 10 проходит на северо-запад по прямой, от точки 10 до точки 11 совпадает с границей земельного участка с кадастровым номером 47:25:0106030:10, от точки 11 до точки 12 проходит на север по прямой, от точки 12 до точки 13 совпадает с границей земельного участка с кадастровым номером 47:25:0106030:10, от точки 13 до точки 18 совпадает с границей земельного участка с кадастровым номером 47:25:0106030:19, от точки 18 до точки 20 совпадает с границей земельного участка с кадастровым номером 47:25:0106030:6, от точки 20 до точки 21 проходит на юго-восток по прямой в створе с границей земельного участка с кадастровым номером 47:25:0106030:6, от точки 21 до точки 22 совпадает с границей земельного участка с кадастровым номером 47:25:0106030:6, от точки 22 до точки 1 совпадает с границей земельного участка с кадастровым номером 47:25:0106030:19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3. План поворотных точек границ территории объекта культурного наследия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661660" cy="774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20" t="9653" r="11673" b="12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4. Координаты поворотных точек границ территории объекта культурного наследия: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46"/>
        <w:gridCol w:w="346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воротной точки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Координаты поворотных точек в МСК (метры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25"/>
        <w:gridCol w:w="3360"/>
      </w:tblGrid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143.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402.7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143.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402.3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128.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393.0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091.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369.7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083.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365.0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084.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363.9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081.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362.1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099.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336.6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078.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322.9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090.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305.8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099.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293.9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106.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297.5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111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300.3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119.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304.9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138.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317.6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145.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323.6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177.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347.8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179.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349.8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185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354.3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206.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370.3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188.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390.0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163.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373.69</w:t>
            </w:r>
          </w:p>
        </w:tc>
      </w:tr>
    </w:tbl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6:00Z</dcterms:created>
  <dc:creator>Макарова</dc:creator>
  <dc:description/>
  <cp:keywords/>
  <dc:language>en-US</dc:language>
  <cp:lastModifiedBy>Надежда Петровна Большакова</cp:lastModifiedBy>
  <cp:lastPrinted>2017-09-08T12:47:00Z</cp:lastPrinted>
  <dcterms:modified xsi:type="dcterms:W3CDTF">2017-09-21T08:58:00Z</dcterms:modified>
  <cp:revision>5</cp:revision>
  <dc:subject/>
  <dc:title> </dc:title>
</cp:coreProperties>
</file>