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 объекта культурного наследия  федерального  значения «Собор Петра и Павла», сер. XIX в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: Ленинградская область, г. Гатчина, Советская ул., д. 26 (уточненный адрес: Ленинградская область, г. Гатчина, Соборная ул., д.2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на территории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федерального значения, поставленного на государственную охрану  Указом Президента Российской Федерации от 20 февраля 1995 года № 176,</w:t>
      </w:r>
      <w:r>
        <w:rPr/>
        <w:t xml:space="preserve"> </w:t>
      </w:r>
      <w:r>
        <w:rPr>
          <w:sz w:val="28"/>
          <w:szCs w:val="28"/>
        </w:rPr>
        <w:t xml:space="preserve">«Собор Петра и Павла», сер. XIX в., расположенного по адресу (местонахождение): Ленинградская область,         г. Гатчина, Советская ул., д. 26 (уточненный адрес: Ленинградская область,                      г. Гатчина, Соборная ул., д.26)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Собор Петра и Павла», сер. XIX в. в единый государственный  реестр объектов культурного наследия  (памятников истории                  и культуры) народ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ить в федеральный орган исполнительной власти, уполномоченный Правительством 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копию настоящего приказа для внесения сведений о границах территории объекта культурного наследия  федерального значения  «Собор Петра и Павла», сер. XIX 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 (местонахождение): Ленинградская область, г. Гатчина, Советская ул., д.26 (уточненный адрес: Ленинградская область, г. Гатчина, Соборная ул., д.26),  в Единый государственный реестр недвижимости                                в соответствии   с Федеральным законом  от 13 июля 2015 года № 218-ФЗ                        «О государственной регистрации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департамента государственной охраны, сохранения  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от «___»_______2017 г.  №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лан границ территор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«Собор Петра и Павла», сер. XIX в.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естонахождение: Ленинградская область, г. Гатчина, Советская ул., д.26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уточненный адрес: г. Гатчина,  Соборная ул., д.26)</w:t>
      </w:r>
    </w:p>
    <w:p>
      <w:pPr>
        <w:pStyle w:val="Normal"/>
        <w:spacing w:before="240" w:after="240"/>
        <w:jc w:val="center"/>
        <w:rPr>
          <w:szCs w:val="20"/>
        </w:rPr>
      </w:pPr>
      <w:r>
        <w:rPr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615940" cy="684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Cs w:val="20"/>
        </w:rPr>
      </w:pPr>
      <w:r>
        <w:rPr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территории объекта культурного наследия «Собор Святого апостола Павла» от точки 1 до точки 2 проходит на юго-запад вдоль западного поребрика тротуара улицы Урицкого, от точки 2 до точки 5 проходит на северо-запад вдоль северной бровки проезжей части улицы Соборной, от точки 5 до точки 25 проходит на северо-восток вдоль восточной бровки проезжей части улицы Соборной, от точки 25 до точки 26 проходит на юго-восток вдоль южной бровки проезжей части улицы Соборной, от точки 26 до точки 1 проходит на юго-восток вдоль южной бровки проезжей части улицы Соборной.</w:t>
      </w:r>
    </w:p>
    <w:p>
      <w:pPr>
        <w:pStyle w:val="Normal"/>
        <w:spacing w:lineRule="auto" w:line="360" w:before="120" w:after="120"/>
        <w:jc w:val="center"/>
        <w:rPr>
          <w:szCs w:val="20"/>
        </w:rPr>
      </w:pPr>
      <w:r>
        <w:rPr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253355" cy="606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4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25"/>
        <w:gridCol w:w="336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30.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508.4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27.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508.0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19.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467.5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19.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465.6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61.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64.3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65.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59.0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67.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55.5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70.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53.3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77.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50.3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88.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47.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95.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47.0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97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50.4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20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49.7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23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46.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30.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46.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35.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47.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38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48.9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45.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58.0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44.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64.9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60.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87.5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67.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86.4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74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396.5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75.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400.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77.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406.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77.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410.6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37.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506.19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5:00Z</dcterms:created>
  <dc:creator>Макарова</dc:creator>
  <dc:description/>
  <cp:keywords/>
  <dc:language>en-US</dc:language>
  <cp:lastModifiedBy>Надежда Петровна Большакова</cp:lastModifiedBy>
  <cp:lastPrinted>2017-09-13T10:03:00Z</cp:lastPrinted>
  <dcterms:modified xsi:type="dcterms:W3CDTF">2017-09-21T09:00:00Z</dcterms:modified>
  <cp:revision>10</cp:revision>
  <dc:subject/>
  <dc:title> </dc:title>
</cp:coreProperties>
</file>