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32"/>
          <w:szCs w:val="32"/>
          <w:lang w:val="en-US" w:eastAsia="en-US"/>
        </w:rPr>
      </w:pPr>
      <w:r>
        <w:rPr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 федерального 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кровский собор монастырского подворья», 1904–1914 гг.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: Ленинградская область, Гатчинский муниципальный район, Гатчинское городское поселение, г. Гатчина, улица Красная, дом 1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о ст. ст. 3.1,  9.1, 33 Федерального закона от 25 июня 2002 года  № 73-ФЗ «Об объектах культурного наследия (памятниках истории и культуры) народов  Российской  Федерации», ст. 4 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на территории Ленингра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становить границы территории объекта культурного наследия федерального значения, поставленного на государственную охрану  Указом Президента Российской Федерации  от 20 февраля 1995 года № 176, «Покровский собор монастырского подворья», 1904–1914 гг., расположенного по адресу (местонахождение): Ленинградская область, Гатчинский муниципальный район, Гатчинское городское поселение, г. Гатчина, улица Красная, дом 1а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 Российской Федерации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Покровский собор монастырского подворья», 1904–1914 гг. в единый государственный  реестр объектов культурного наследия  (памятников истории и культуры)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федеральный орган исполнительной власти, уполномоченный Правительством 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, копию настоящего приказа для внесения сведений о границах территории объекта культурного наследия  федерального значения  «Покровский собор монастырского подворья», 1904–1914 гг., расположенного по адресу (местонахождение): Ленинградская область, Гатчинский муниципальный район, Гатчинское городское поселение, г. Гатчина, улица Красная, дом 1а, в Единый государственный реестр недвижимости в соответствии с федеральным законом  от 13 июля 2015 года № 218-ФЗ «О государственной регистрации недвижим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  и использования объектов культурного наследия комитета по культуре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взаимодействия 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Т.П. Павл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ind w:left="778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788" w:hanging="0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Приложение 1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риказу комитета    по культур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 xml:space="preserve">Ленинградской област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от «___»_______2017 г.  №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лан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Cs w:val="20"/>
        </w:rPr>
        <w:t xml:space="preserve">федерального значения «Покровский собор монастырского подворья», 1904–1914 гг,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естонахождение: Ленинградская область, Гатчинский муниципальный район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атчинское городское поселение, г. Гатчина, улица Красная, дом 1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714365" cy="711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45" t="20006" r="13773" b="1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szCs w:val="20"/>
        </w:rPr>
      </w:pPr>
      <w:r>
        <w:rPr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ца территории объекта культурного наследия «Покровский собор монастырского подворья» от точки 1 до точки 2 совпадает с границей земельного участка с кадастровым номером 47:25:0102029:7, от точки 2 до точки 3 проходит на юго-восток по прямой, от точки 3 до точки 7 совпадает с границей земельного участка с кадастровым номером 47:25:0102029:7, от точки 7 до точки 8 проходит на северо-запад по прямой, от точки 8 до точки 9 проходит на юго-запад вдоль восточной стены дома №3а по ул.Красной, от точки 9 до точки 11 проходит на северо-запад вдоль южной и западной стен дома № 3а по ул. Красной, от точки 11 до точки 12 проходит на юго-запад по линии в створе южной стены дома № 3 по ул. Красной, от точки 12 до точки 13 проходит на северо-восток вдоль западной стены дома № 3 по ул. Красной, от точки 13 до точки 1 совпадает с границей земельного участка с кадастровым номером 47:25:0102029:7.</w:t>
      </w:r>
    </w:p>
    <w:p>
      <w:pPr>
        <w:pStyle w:val="Normal"/>
        <w:spacing w:lineRule="auto" w:line="360" w:before="120" w:after="120"/>
        <w:jc w:val="center"/>
        <w:rPr>
          <w:szCs w:val="20"/>
        </w:rPr>
      </w:pPr>
      <w:r>
        <w:rPr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502910" cy="509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49" t="25390" r="15116" b="2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4. Координаты поворотных точек границ территории объекта культурного наследия: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2"/>
        <w:gridCol w:w="3406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25"/>
        <w:gridCol w:w="336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60.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20.3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34.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87.7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30.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99.0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15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041.1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773.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3024.6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789.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86.8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05.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51.8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05.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50.2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792.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44.9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00.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24.6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01.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24.9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10.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03.2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2834.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2911.78</w:t>
            </w:r>
          </w:p>
        </w:tc>
      </w:tr>
    </w:tbl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6:00Z</dcterms:created>
  <dc:creator>Макарова</dc:creator>
  <dc:description/>
  <cp:keywords/>
  <dc:language>en-US</dc:language>
  <cp:lastModifiedBy>Надежда Петровна Большакова</cp:lastModifiedBy>
  <cp:lastPrinted>2017-09-13T12:50:00Z</cp:lastPrinted>
  <dcterms:modified xsi:type="dcterms:W3CDTF">2017-09-21T08:56:00Z</dcterms:modified>
  <cp:revision>7</cp:revision>
  <dc:subject/>
  <dc:title> </dc:title>
</cp:coreProperties>
</file>