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32"/>
          <w:szCs w:val="32"/>
          <w:lang w:val="en-US" w:eastAsia="en-US"/>
        </w:rPr>
      </w:pPr>
      <w:r>
        <w:rPr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 объекта культурного наследия  федерального  значения «Съезжий дом», 1855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: Ленинградская область, г. Гатчина, ул. Красная, д.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о ст. ст. 3.1,  9.1, 33 Федерального закона от 25 июня 2002 года  № 73-ФЗ «Об объектах культурного наследия (памятниках истории и культуры) народов  Российской  Федерации», ст. 4 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границы территории объекта культурного наследия федерального значения, поставленного на государственную охрану  Указом Президента Российской Федерации  от 20 февраля 1995 года № 176, «Съезжий дом», 1885 год, расположенного по адресу (местонахождение): Ленинградская область, г. Гатчина, ул. Красная, д.5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 Российской Федерации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Съезжий дом», 1855 год в единый государственный  реестр объектов культурного наследия  (памятников истории и культуры)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федеральный орган исполнительной власти, уполномоченный Правительством 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, копию настоящего приказа для внесения сведений о границах территории объекта культурного наследия  федерального значения  «Съезжий дом», 1855 год, расположенного по адресу (местонахождение): Ленинградская область, г. Гатчина, ул. Красная, д.5, в Единый государственный реестр недвижимости в соответствии с федеральным законом  от 13 июля 2015 года № 218-ФЗ «О государственной регистрации недвижим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начальника департамента государственной охраны, сохранения  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</w:t>
      </w:r>
      <w:r>
        <w:rPr>
          <w:lang w:val="en-US"/>
        </w:rPr>
        <w:t xml:space="preserve"> </w:t>
      </w:r>
      <w:r>
        <w:rPr/>
        <w:t>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взаимодействия 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Т.П. Павл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риказу комитета    по культур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 xml:space="preserve">Ленинградской област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от «___»_______2017 г.  №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лан границ территории объекта культурного наследия федерального значения</w:t>
      </w:r>
    </w:p>
    <w:p>
      <w:pPr>
        <w:pStyle w:val="Normal"/>
        <w:jc w:val="center"/>
        <w:rPr/>
      </w:pPr>
      <w:r>
        <w:rPr/>
        <w:t xml:space="preserve">«Съезжий дом», 1855 год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онахождение: Ленинградская область, г. Гатчина, ул. Красная, д.5</w:t>
      </w:r>
    </w:p>
    <w:p>
      <w:pPr>
        <w:pStyle w:val="Normal"/>
        <w:spacing w:before="240" w:after="240"/>
        <w:jc w:val="center"/>
        <w:rPr>
          <w:szCs w:val="20"/>
        </w:rPr>
      </w:pPr>
      <w:r>
        <w:rPr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805170" cy="692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31" t="20006" r="12235" b="1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szCs w:val="20"/>
        </w:rPr>
      </w:pPr>
      <w:r>
        <w:rPr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ца территории объекта культурного наследия «Съезжий дом» от точки 1 до точки 7 проходит по внешнему контуру фундамента объекта культурного наследия «Съезжий дом», от точки 7 до точки 8 проходит на восток по прямой в створе с северной стеной объекта культурного наследия «Съезжий дом», от точки 8 до точки 11 проходит на юго-запад вдоль гаражей, от точки 11 до точки 12 совпадает с границей земельного участка с кадастровым номером 47:25:0102030:19, от точки 12, до точки 13 проходит на юго-запад вдоль восточной стороны газона, от точки 13 до точки 14 проходит на северо-запад вдоль южной стороны газона, от точки 14 до точки 1 проходит на северо-восток по прямой в створе с западной стеной объекта культурного наследия «Съезжий дом».</w:t>
      </w:r>
    </w:p>
    <w:p>
      <w:pPr>
        <w:pStyle w:val="Normal"/>
        <w:spacing w:lineRule="auto" w:line="360" w:before="120" w:after="120"/>
        <w:jc w:val="center"/>
        <w:rPr>
          <w:szCs w:val="20"/>
        </w:rPr>
      </w:pPr>
      <w:r>
        <w:rPr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809365" cy="576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55" t="13585" r="22284" b="2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4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25"/>
        <w:gridCol w:w="336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29.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46.6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49.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54.0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51.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50.9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58.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53.8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57.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56.8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77.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64.3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70.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84.7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67.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92.5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51.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86.8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51.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87.8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19.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76.3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22.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66.3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18.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65.2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925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45.16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7:00Z</dcterms:created>
  <dc:creator>Макарова</dc:creator>
  <dc:description/>
  <cp:keywords/>
  <dc:language>en-US</dc:language>
  <cp:lastModifiedBy>Надежда Петровна Большакова</cp:lastModifiedBy>
  <cp:lastPrinted>2017-09-08T14:10:00Z</cp:lastPrinted>
  <dcterms:modified xsi:type="dcterms:W3CDTF">2017-09-21T09:02:00Z</dcterms:modified>
  <cp:revision>7</cp:revision>
  <dc:subject/>
  <dc:title> </dc:title>
</cp:coreProperties>
</file>