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32"/>
          <w:szCs w:val="32"/>
          <w:lang w:val="en-US" w:eastAsia="en-US"/>
        </w:rPr>
      </w:pPr>
      <w:r>
        <w:rPr>
          <w:spacing w:val="8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 объекта культу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ледия  федерального  значения  «Могила Беггрова Александра Карловича  (1841-1914)», местонахождение: Ленинградская область, Гатчинский муниципальный район, Гатчинское городское поселение, г. Гатчи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ица Солодухина, земельный участок № 4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о ст. ст. 3.1,  9.1, 33 Федерального закона от 25 июня 2002 года  № 73-ФЗ «Об объектах культурного наследия (памятниках истории и культуры) народов  Российской  Федерации», ст. 4 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на территории Ленинград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становить границы территории объекта культурного наследия федерального значения, поставленного на государственную охрану  постановлением Совета Министров РСФСР от 30 августа 1960 года № 1327, «Могила Беггрова Александра Карловича  (1841-1914)», расположенного по адресу (местонахождение): Ленинградская область, Гатчинский муниципальный район, Гатчинское городское поселение, г. Гатчина, улица Солодухина, земельный участок № 43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 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 Российской Федерации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сведений о  границах территории объекта культурного наследия федерального значения «Могила Беггрова Александра Карловича  (1841-1914)»                  в единый государственный  реестр объектов культурного наследия  (памятников истории и культуры) народ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федеральный орган исполнительной власти, уполномоченный Правительством 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, копию настоящего приказа для внесения сведений о границах территории объекта культурного наследия  федерального значения  «Могила Беггрова Александра Карловича  (1841-1914)», расположенного по адресу (местонахождение): Ленинградская область, Гатчинский муниципальный район, Гатчинское городское поселение, г. Гатчина, улица Солодухина, земельный участок № 43, в Единый государственный реестр недвижимости в соответствии с федеральным законом  от 13 июля 2015 года № 218-ФЗ «О государственной регистрации недвижим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заместителя начальника департамента государственной охраны, сохранения  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 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взаимодействия 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Т.П. Павл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78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</w:t>
      </w:r>
      <w:r>
        <w:rPr>
          <w:szCs w:val="20"/>
        </w:rPr>
        <w:tab/>
        <w:tab/>
        <w:tab/>
        <w:tab/>
        <w:tab/>
        <w:tab/>
        <w:t xml:space="preserve">       Приложение 1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риказу комитета    по культур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 xml:space="preserve">Ленинградской област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от «___»_______2017 г.  №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границ территор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Могила Беггрова Александра Карловича  (1841-1914)»,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местонахождение: Ленинградская область, Гатчинский муниципальный район, Гатчинское городское поселение, г. Гатчина, улица Солодухина, земельный участок № 43, 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1. Схема границ территории объекта культурного наслед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283200" cy="640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2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345940" cy="415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center"/>
        <w:rPr/>
      </w:pPr>
      <w:r>
        <w:rPr/>
        <w:t>3. Координаты поворотных точек границ территории объекта культурного наследия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65"/>
        <w:gridCol w:w="342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1800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4274.6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1801.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4276.5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1798.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4278.1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1797.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4276.22</w:t>
            </w:r>
          </w:p>
        </w:tc>
      </w:tr>
    </w:tbl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3:00Z</dcterms:created>
  <dc:creator>Макарова</dc:creator>
  <dc:description/>
  <cp:keywords/>
  <dc:language>en-US</dc:language>
  <cp:lastModifiedBy>Надежда Петровна Большакова</cp:lastModifiedBy>
  <cp:lastPrinted>2017-09-20T12:23:00Z</cp:lastPrinted>
  <dcterms:modified xsi:type="dcterms:W3CDTF">2017-09-21T08:49:00Z</dcterms:modified>
  <cp:revision>4</cp:revision>
  <dc:subject/>
  <dc:title> </dc:title>
</cp:coreProperties>
</file>