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объекта культурного  наследия  федерального  значения  «Могила Лендера Франца Францевича (1881–1927), артиллерийского конструктор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: Ленинградская область, Гатчин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Гатчинское городское поселение, город Гатчина, улица Солодухи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№ 4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04 декабря 1974 года № 624, «Могила Лендера Франца Францевича (1881–1927), артиллерийского конструктора», расположенного по адресу (местонахождение): Ленинградская область, Гатчинский муниципальный район, Гатчинское городское поселение, город Гатчина, улица Солодухина, земельный участок № 43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Могила Лендера Франца Францевича (1881–1927), артиллерийского конструктора» в единый государственный  реестр объектов культурного наследия 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Могила Лендера Франца Францевича (1881–1927), артиллерийского конструктора», расположенного по адресу (местонахождение): Ленинградская область, Гатчинский муниципальный район, Гатчинское городское поселение, город Гатчина, улица Солодухина, земельный участок № 43, в Единый государственный реестр недвижимости в соответствии с федеральным законом  от 13 июля 2015 года № 218-ФЗ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ab/>
        <w:tab/>
        <w:tab/>
        <w:tab/>
        <w:tab/>
        <w:tab/>
        <w:t xml:space="preserve">       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Могила Лендера Франца Францевича (1881–1927), артиллерийского конструктора», местонахождение: Ленинградская область, Гатчинский муниципальный район, Гатчинское городское поселение, город Гатчина, улица Солодухина, земельный участок № 43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230495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2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55085" cy="529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/>
      </w:pPr>
      <w:r>
        <w:rPr/>
        <w:t>3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89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0.7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91.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5.1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8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8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178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04275.6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0:00Z</dcterms:created>
  <dc:creator>Макарова</dc:creator>
  <dc:description/>
  <cp:keywords/>
  <dc:language>en-US</dc:language>
  <cp:lastModifiedBy>Надежда Петровна Большакова</cp:lastModifiedBy>
  <cp:lastPrinted>2017-09-21T11:47:00Z</cp:lastPrinted>
  <dcterms:modified xsi:type="dcterms:W3CDTF">2017-09-21T08:48:00Z</dcterms:modified>
  <cp:revision>3</cp:revision>
  <dc:subject/>
  <dc:title> </dc:title>
</cp:coreProperties>
</file>