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отдельных приказов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</w:t>
      </w:r>
      <w:r>
        <w:rPr>
          <w:rFonts w:cs="Times New Roman" w:ascii="Times New Roman" w:hAnsi="Times New Roman"/>
          <w:sz w:val="28"/>
          <w:szCs w:val="28"/>
        </w:rPr>
        <w:t xml:space="preserve"> разработкой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ниц территории объектов культурного наследия  в рамках  проектирования объединенной зоны охраны объектов культурного наследия г. Гатчины в соответствии с государственным контрактом  от 19.05.2016 г. № 6, уточняющих координаты поворотных точек ранее установленных границ территории объектов культурного наследия, в целях упорядочения нормативных правовых актов комитета по культуре Ленинградской области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риказы комитета по культуре  Ленинград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 декабря 2012 года № 37 «Об установлении границ территорий объектов культурного наследия федерального значения «Здание суконной фабрики, XVIII в., арх. Н.Львов», «Круглая рига, конец XVIII в., арх. В.Львов», «Кирха, 1800 г.», «Покровский собор монастырского подворья, 1904-1914 гг.», «Собор Петра и Павла, сер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, «Съезжий дом, 1855 г.» в г. Гатчина Ленинград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января 2014 года № 01-03/14-04 «О внесении изменений в приказ комитета по культуре  Ленинградской области  от 05 декабря 2012 года № 37                                   «Об установлении границ территорий объектов культурного наследия федерального значения «Здание суконной фабрики, XVIII в., арх. Н.Львов», «Круглая рига, конец XVIII в., арх. В.Львов», «Кирха, 1800 г.», «Покровский собор монастырского подворья, 1904-1914 гг.», «Собор Петра и Павла, сер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, «Съезжий дом,              1855 г.» в г. Гатчина Ленинград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ля 2014 года № 01-03/14-41 «Об установлении границы территории объекта культурного наследия федерального значения «Парк «Зверинец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  <w:tab/>
        <w:tab/>
        <w:tab/>
        <w:tab/>
        <w:tab/>
        <w:tab/>
        <w:tab/>
        <w:t>Е.В. Ча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Н.П. Боль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А.Н. Ка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О.А. Лаври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А.Н. Ка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 Лаз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О.А. Лавриненк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Т.П. Пав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Н.П. Больша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8:00Z</dcterms:created>
  <dc:creator>Мария Евгеньевна Риннус</dc:creator>
  <dc:description/>
  <dc:language>en-US</dc:language>
  <cp:lastModifiedBy>Надежда Петровна Большакова</cp:lastModifiedBy>
  <cp:lastPrinted>2017-09-08T12:27:00Z</cp:lastPrinted>
  <dcterms:modified xsi:type="dcterms:W3CDTF">2017-09-15T13:28:00Z</dcterms:modified>
  <cp:revision>2</cp:revision>
  <dc:subject/>
  <dc:title/>
</cp:coreProperties>
</file>