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ород Выборг, улица Краснофлотская, дом 1а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Краснофлотская, д.1а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», расположенного по адресу: Ленинградская область, Выборгский район, г. Выборг, ул. Краснофлотская, д.1а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», расположенного по адресу: Ленинградская область, Выборгский район, г. Выборг, ул. Краснофлотская, д.1а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, расположенный по адресу: Ленинградская область, Выборгский район, г. Выборг, ул. Краснофлотская, д.1а,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Пункт 40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-226"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-2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-226" w:right="-284" w:hanging="0"/>
        <w:jc w:val="both"/>
        <w:rPr/>
      </w:pPr>
      <w:r>
        <w:rPr>
          <w:sz w:val="28"/>
          <w:szCs w:val="28"/>
        </w:rPr>
        <w:t xml:space="preserve">- направить в сроки,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ind w:left="-2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» _____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. Краснофлотская, д.1а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24830" cy="732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1" t="1589" r="-6" b="3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. Краснофлотская, д.1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северо-восток вдоль западного фасада, далее на юго-восток по границе с соседним строением, далее на юго-запад параллельно восточному фасаду, далее на северо-запад параллельно южному фасаду, далее на юго-запад параллельно восточному дворовому фасад, далее на северо-запад по границе с соседним строением до пересечения с западной границей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5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5 к точке 6 на север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точки 6 к точке 1 на юго-запад</w:t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. Краснофлотская, д.1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47390" cy="300736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402" t="40524" r="32249" b="4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410"/>
        <w:gridCol w:w="2976"/>
      </w:tblGrid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 (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4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9,66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1,81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6,68</w:t>
            </w:r>
          </w:p>
        </w:tc>
      </w:tr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8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1,78</w:t>
            </w:r>
          </w:p>
        </w:tc>
      </w:tr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4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7,97</w:t>
            </w:r>
          </w:p>
        </w:tc>
      </w:tr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9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1,0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пользования территории объекта культурного наследия «Жилой дом», расположенного по адресу: Ленинградская область, Выборгский район, г. Выборг, ул. Краснофлотская, д.1а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» 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. Краснофлотская, д.1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фигурация в плане (г-оразное) и габариты одно-двухэтажного здания с полуподвалом, включая полукруглый угол здания, чердачное пространство, тамбурное помещение входа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нфигурация кровли, исторические высотные отметки по коньк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ные тубы, их местоположение, материал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640" cy="18903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е лестницы  – исторические местополож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. Краснофлот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ие местоположение, габариты, конфигурация, рисунок расстекловки, </w:t>
            </w:r>
          </w:p>
          <w:p>
            <w:pPr>
              <w:pStyle w:val="Normal"/>
              <w:spacing w:before="120" w:after="12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конные полочки. </w:t>
            </w:r>
          </w:p>
          <w:p>
            <w:pPr>
              <w:pStyle w:val="Normal"/>
              <w:spacing w:before="120" w:after="12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 профилированный карниз</w:t>
            </w:r>
          </w:p>
          <w:p>
            <w:pPr>
              <w:pStyle w:val="Normal"/>
              <w:spacing w:before="120" w:after="12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ый фаса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: кирпичная кладка;</w:t>
            </w:r>
          </w:p>
          <w:p>
            <w:pPr>
              <w:pStyle w:val="Normal"/>
              <w:spacing w:before="120" w:after="12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ие местоположение, габариты, конфигурация, рисунок расстекловки,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ые проемы - историческое местоположение, габариты, конфигурация,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4750" cy="163068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8890" cy="17087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4:00Z</dcterms:created>
  <dc:creator>Слободская Е.</dc:creator>
  <dc:description/>
  <cp:keywords/>
  <dc:language>en-US</dc:language>
  <cp:lastModifiedBy>Волкова</cp:lastModifiedBy>
  <cp:lastPrinted>2017-09-14T17:49:00Z</cp:lastPrinted>
  <dcterms:modified xsi:type="dcterms:W3CDTF">2017-09-29T08:24:00Z</dcterms:modified>
  <cp:revision>2</cp:revision>
  <dc:subject/>
  <dc:title>Проект</dc:title>
</cp:coreProperties>
</file>