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0"/>
          <w:szCs w:val="10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ыявленного объекта культурного наследия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во-Карельский акционерный банк»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 область, Выборгский район, город Выборг, Ленинградский проспект, дом 14,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autoSpaceDE w:val="false"/>
        <w:ind w:right="-128" w:hanging="0"/>
        <w:jc w:val="center"/>
        <w:rPr/>
      </w:pPr>
      <w:r>
        <w:rPr>
          <w:b/>
          <w:sz w:val="28"/>
          <w:szCs w:val="28"/>
        </w:rPr>
        <w:t>об утверждении границ территории и установлении предмета охраны объекта культурного наследия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firstLine="540"/>
        <w:jc w:val="both"/>
        <w:rPr/>
      </w:pPr>
      <w:r>
        <w:rPr>
          <w:sz w:val="28"/>
          <w:szCs w:val="28"/>
        </w:rPr>
        <w:t xml:space="preserve">В соответствии со ст. 3.1, 9.2, 18, 33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акта государственной историко-культурной экспертизы, выполненного ООО «Научно-производственное и проектное объединение «Союзстройреставрация» (аттестованный эксперт Маланичева Г.И.), </w:t>
      </w:r>
    </w:p>
    <w:p>
      <w:pPr>
        <w:pStyle w:val="Normal"/>
        <w:autoSpaceDE w:val="false"/>
        <w:ind w:left="-51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1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left="-510" w:right="-14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ключить выявленный объект культурного наследия расположенный по адресу: Ленинградская область, Выборгский район, г. Выборг, Ленинградский проспект, д. 14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«Саво-Карельский акционерный бан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объекта культурного наследия регионального значения «Саво-Карельский акционерный банк», расположенного по адресу: Ленинградская область, Выборгский район, г. Выборг, Ленинградский проспект, д. 14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объекта культурного наследия регионального значения «Саво-Карельский акционерный банк», расположенного по адресу: Ленинградская область, Выборгский район, г. Выборг, Ленинградский проспект, д. 14</w:t>
      </w:r>
      <w:r>
        <w:rPr>
          <w:sz w:val="28"/>
        </w:rPr>
        <w:t>,</w:t>
      </w:r>
      <w:r>
        <w:rPr>
          <w:sz w:val="28"/>
          <w:szCs w:val="28"/>
        </w:rPr>
        <w:t xml:space="preserve">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объект, расположенный по адресу: Ленинградская область, Выборгский район, г. Выборг, Ленинградский проспект, д. 14,</w:t>
      </w:r>
      <w:r>
        <w:rPr>
          <w:bCs/>
          <w:sz w:val="28"/>
          <w:szCs w:val="28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01 декабря 2015 года № 01-03/1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>Пункт 100 акта постановки на первичный учет вновь выявленных объектов, представляющих историко-культурную ценность в г. Выборге Ленинградской области № 5-5 от 14 марта 1989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10" w:right="-143" w:firstLine="284"/>
        <w:jc w:val="both"/>
        <w:rPr/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ведений об утверждении границ территории и установлении предмета охраны объекта культурного наследия регионального значения «Саво-Карельский акционерный банк»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>- направить письменное уведомление собственнику или иному законному владельцу выявленного объекта культурного наследия, земельного участка в границах территории объекта культурного наследия о принятии решения о включении такого объекта в реестр либо об отказе во включении такого объекта в реестр в сроки, установленные действующим законодательством;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- направить в сроки, установленные действующим законодательством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567" w:right="-1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autoSpaceDE w:val="false"/>
        <w:ind w:left="-567" w:right="-143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left="-51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 xml:space="preserve"> 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Главный специалист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Риннус М.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Сектор правового обеспечения департамен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охраны, 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 Карлов А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b/>
          <w:sz w:val="22"/>
          <w:szCs w:val="22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Лазарева Г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/>
      </w:pPr>
      <w:r>
        <w:rPr>
          <w:sz w:val="22"/>
          <w:szCs w:val="22"/>
        </w:rPr>
        <w:t xml:space="preserve">Начальник отдела по осущест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й 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объектов 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артамента государственной охран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я и использования объек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ого наслед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>Волкова С.А.</w:t>
      </w:r>
    </w:p>
    <w:p>
      <w:pPr>
        <w:pStyle w:val="Normal"/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от «__» ________ 2017 г. № 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Саво-Карельский акционерный банк», расположенного по адресу: Ленинградская область, Выборгский район,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Ленинградский проспект, д. 1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43220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-Карельский акционерный банк», расположенного по адресу: Ленинградская область, Выборг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Ленинградский проспект, д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территории выявленного объекта культурного наследия проходит на юго-запад вдоль юго-восточного фасада, далее на северо-запад параллельно западному фасаду, далее на юго-запад параллельно западному фасаду , далее на северо-запад параллельно юго-западному фасаду, далее на северо-восток, далее на юго-восток параллельно северо-восточному фасаду, далее на северо-восток, далее на юго-восток по границе с соседним зданием, далее на юго-запад по границе с соседним зданием, далее на юго-восток по границе с соседним зданием до пересечения с юго-восточной границей.</w:t>
      </w:r>
    </w:p>
    <w:p>
      <w:pPr>
        <w:pStyle w:val="Normal"/>
        <w:spacing w:lineRule="auto" w:line="360"/>
        <w:ind w:right="-1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 к точке 2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2 к точке 3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3 к точке 4 на юг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4 к точке 5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5 к точке 6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6 к точке 7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7 к точке 8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8 к точке 9 на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9 к точке 10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0 к точке 11 на юг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1 к точке 12 на северо-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чки 12 к точке 1 на юго-запад</w:t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" w:hanging="0"/>
        <w:jc w:val="center"/>
        <w:rPr/>
      </w:pPr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аво-Карельский акционерный банк», 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Ленинградский проспект, д.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8555" cy="2012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98" t="27247" r="26075" b="4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52"/>
        <w:gridCol w:w="2551"/>
      </w:tblGrid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 (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(У)</w:t>
            </w:r>
          </w:p>
        </w:tc>
      </w:tr>
      <w:tr>
        <w:trPr>
          <w:trHeight w:val="2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2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0,5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1,41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8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,69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3,46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7,1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2,45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8,73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9,42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4,64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9,48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,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6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 МСК-47 Ленинградская область ГОСТ 51794-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аво-Карельский акционерный банк», расположенного по адресу: Ленинградская область, Выборгский райо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Ленинградский проспект, д. 14</w:t>
      </w:r>
    </w:p>
    <w:p>
      <w:pPr>
        <w:pStyle w:val="Normal"/>
        <w:autoSpaceDE w:val="false"/>
        <w:ind w:left="-397"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97" w:right="-227" w:firstLine="823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right="-22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ерритории памятника запрещ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мелиоративных и иных работ, за исключением работ по сохранению объекта культурного наследия или его отдельных элементов, сохранению градостроительной или природной среды объекта культурного наследия;</w:t>
      </w:r>
    </w:p>
    <w:p>
      <w:pPr>
        <w:pStyle w:val="Style15"/>
        <w:ind w:left="-426" w:hanging="0"/>
        <w:jc w:val="both"/>
        <w:rPr/>
      </w:pPr>
      <w:r>
        <w:rPr>
          <w:b/>
          <w:sz w:val="28"/>
          <w:szCs w:val="28"/>
          <w:u w:val="single"/>
        </w:rPr>
        <w:t>На территории памятника разрешается: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в современных условиях;</w:t>
      </w:r>
    </w:p>
    <w:p>
      <w:pPr>
        <w:pStyle w:val="Style15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 использовать территории объекта культурного наследия:</w:t>
      </w:r>
    </w:p>
    <w:p>
      <w:pPr>
        <w:pStyle w:val="Style15"/>
        <w:spacing w:before="240" w:after="240"/>
        <w:ind w:left="-426" w:hanging="0"/>
        <w:contextualSpacing w:val="false"/>
        <w:jc w:val="both"/>
        <w:rPr/>
      </w:pPr>
      <w:r>
        <w:rPr>
          <w:sz w:val="28"/>
          <w:szCs w:val="28"/>
        </w:rPr>
        <w:t>-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е вредные парогазообразные и иные выделения;</w:t>
      </w:r>
    </w:p>
    <w:p>
      <w:pPr>
        <w:pStyle w:val="Style15"/>
        <w:spacing w:before="240" w:after="24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Style15"/>
        <w:spacing w:before="120" w:after="120"/>
        <w:ind w:left="-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«__» ______ 2017 г. № ______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-Карельский акционерный банк»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по адресу: Ленинградская область, Выборгский райо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ыборг, Ленинградский проспект, д. 1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5"/>
        <w:gridCol w:w="3969"/>
        <w:gridCol w:w="3935"/>
      </w:tblGrid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едметов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редметов ох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фиксация</w:t>
            </w:r>
          </w:p>
        </w:tc>
      </w:tr>
      <w:tr>
        <w:trPr>
          <w:trHeight w:val="3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но-пространствен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конфигурация в плане (</w:t>
            </w:r>
            <w:r>
              <w:rPr>
                <w:sz w:val="26"/>
                <w:szCs w:val="26"/>
              </w:rPr>
              <w:t>три соединенных между собой разноэтажных корпуса</w:t>
            </w:r>
            <w:r>
              <w:rPr>
                <w:color w:val="000000"/>
                <w:sz w:val="26"/>
                <w:szCs w:val="26"/>
              </w:rPr>
              <w:t>) и габариты шестиэтажного, пятиэтажного и одноэтажного объемов, включая, эркер, чердачное пространство, тамбурное помещение входа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конфигурация кровли трех объемов, исторические высотные отметки по карнизу и коньку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firstLine="3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5950" cy="2847975"/>
                  <wp:effectExtent l="0" t="0" r="0" b="0"/>
                  <wp:docPr id="4" name="IMG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и зд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сторические наружные и внутренние капитальные стены – местоположение, вид материала (кирпич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е отметки плоских междуэтажных и чердачных перекры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ные лестницы  – исторические местоположение,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ланировоч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рическое объемно-планировочное решение в габаритах, образованных капитальными стенам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тектурно-художе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фасадов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сад по Ленинградскому проспект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 штукатурка (1-2 этажи), кирпич (3-6 этаж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ные проемы – исторические местоположение, габариты, конфигурация, рисунок расстекловк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ированный междуэтажный карни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ор входной группы, включая филенки, медальоны, профилированный карниз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польного покрытия - гранитные пли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стры, включая геометрический рисун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конные полочки на консол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ий орнаме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овый фасад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териала и характер отделки фасадной поверхности гладкая штукатур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ные проемы – исторические местоположение, габариты, конфигурация, рисунок расстеклов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оенные пиляст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е медальо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еный ризалит с лестничной клеткой внут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н с деревянной дверью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21790" cy="2431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05380" cy="1604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13660" cy="1743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13660" cy="1743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мет охраны может б</w:t>
      </w:r>
      <w:r>
        <w:rPr>
          <w:b/>
          <w:i/>
          <w:sz w:val="28"/>
          <w:szCs w:val="28"/>
        </w:rPr>
        <w:t>ыть уточнен в процессе историко-культурных и реставрационных исследований, реставрацио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1:00Z</dcterms:created>
  <dc:creator>Слободская Е.</dc:creator>
  <dc:description/>
  <cp:keywords/>
  <dc:language>en-US</dc:language>
  <cp:lastModifiedBy>Волкова</cp:lastModifiedBy>
  <cp:lastPrinted>2017-09-08T10:36:00Z</cp:lastPrinted>
  <dcterms:modified xsi:type="dcterms:W3CDTF">2017-09-29T08:27:00Z</dcterms:modified>
  <cp:revision>9</cp:revision>
  <dc:subject/>
  <dc:title>Проект</dc:title>
</cp:coreProperties>
</file>