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</w:t>
      </w:r>
      <w:r>
        <w:rPr>
          <w:sz w:val="28"/>
          <w:szCs w:val="28"/>
        </w:rPr>
        <w:t>» _____________ 2017 г.</w:t>
      </w:r>
      <w:r>
        <w:rPr>
          <w:sz w:val="28"/>
          <w:szCs w:val="28"/>
          <w:lang w:val="en-US" w:eastAsia="en-US"/>
        </w:rPr>
        <w:t xml:space="preserve">                                                 № 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г. Санкт-Петербург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ой дом» по адресу: Ленинградская область, Выборгский район, г. Выборг,                ул. Крепостная, д. 11, включенного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еудовлетворительном состоянии и приостановлении досту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 культурного наслед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40" w:firstLine="420"/>
        <w:jc w:val="both"/>
        <w:rPr/>
      </w:pPr>
      <w:r>
        <w:rPr>
          <w:sz w:val="28"/>
          <w:szCs w:val="28"/>
        </w:rPr>
        <w:t>В соответствии с п. 4 ст. 50.1, ст. 47.5 Федерального закона от 25 июня 2002 года                      № 73-Ф3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9 июня 2015 года № 646 «Об утверждении критериев отнесения: объектов культурного наследия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 культурного наследия регионального значения «Жилой дом» по адресу: Ленинградская область, Выборгский район, г. Выборг,                            ул. Крепостная, д. 11, (далее - Объект), находящимся в неудовлетворительном состоянии (согласно акту проведенного планового обследования и фотофиксации состояния Объекта от 20 сентября 2017 года, утвержденного заместителем  председателя - начальником департамента государственной охраны, сохранения                и использования объектов культурного наследия комитета по культуре Ленинградской области).</w:t>
      </w:r>
    </w:p>
    <w:p>
      <w:pPr>
        <w:pStyle w:val="2"/>
        <w:shd w:fill="auto" w:val="clear"/>
        <w:spacing w:lineRule="auto" w:line="24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доступ к Объекту в связи с ухудшением его физическ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ведомить собственника (общество с ограниченной ответственностью                 «СК «Северо-Запад» (ИНН: 7802394169)) об опасности обрушения стен и сводов Объекта и обязать обеспечить мероприятия по ограничению доступа неограниченного круга лиц во внутренние помещения и на территорию, прилегающую к Объекту.</w:t>
      </w:r>
    </w:p>
    <w:p>
      <w:pPr>
        <w:pStyle w:val="2"/>
        <w:shd w:fill="auto" w:val="clear"/>
        <w:tabs>
          <w:tab w:val="clear" w:pos="708"/>
          <w:tab w:val="left" w:pos="562" w:leader="none"/>
        </w:tabs>
        <w:spacing w:lineRule="auto" w:line="240"/>
        <w:ind w:left="20" w:right="40" w:firstLine="709"/>
        <w:jc w:val="both"/>
        <w:rPr/>
      </w:pPr>
      <w:r>
        <w:rPr>
          <w:sz w:val="28"/>
          <w:szCs w:val="28"/>
        </w:rPr>
        <w:t>4. Обязать собственника (общество с ограниченной ответственностью                 «СК «Северо-Запад» (ИНН: 7802394169)) принять меры направленные                          на обеспечение физической сохранности и сохранение историко-культурной ценности Объекта, в том числе обеспечить комплекс противоаварийных работ                  по защите Объекта, которому угрожает быстрое разрушение.</w:t>
      </w:r>
    </w:p>
    <w:p>
      <w:pPr>
        <w:pStyle w:val="2"/>
        <w:shd w:fill="auto" w:val="clear"/>
        <w:tabs>
          <w:tab w:val="clear" w:pos="708"/>
          <w:tab w:val="left" w:pos="442" w:leader="none"/>
        </w:tabs>
        <w:spacing w:lineRule="auto" w:line="24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2"/>
        <w:shd w:fill="auto" w:val="clear"/>
        <w:tabs>
          <w:tab w:val="clear" w:pos="708"/>
          <w:tab w:val="left" w:pos="442" w:leader="none"/>
        </w:tabs>
        <w:spacing w:lineRule="auto" w:line="240"/>
        <w:ind w:left="20" w:right="40" w:firstLine="709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акт проведения планового обследования и фотофиксации состояния объекта культурного наследия регионального значения, расположенного на территории Ленинградской области от 20 сентября 2017 года на 8 л. в 1 эк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06"/>
      <w:jc w:val="center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9:00Z</dcterms:created>
  <dc:creator>Мария Евгеньевна Риннус</dc:creator>
  <dc:description/>
  <cp:keywords/>
  <dc:language>en-US</dc:language>
  <cp:lastModifiedBy>Мария Евгеньевна Риннус</cp:lastModifiedBy>
  <cp:lastPrinted>2017-09-27T16:58:00Z</cp:lastPrinted>
  <dcterms:modified xsi:type="dcterms:W3CDTF">2017-09-29T13:32:00Z</dcterms:modified>
  <cp:revision>12</cp:revision>
  <dc:subject/>
  <dc:title/>
</cp:coreProperties>
</file>